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it-IT"/>
        </w:rPr>
      </w:pPr>
      <w:r>
        <w:rPr>
          <w:b/>
          <w:i/>
          <w:sz w:val="36"/>
          <w:szCs w:val="36"/>
          <w:lang w:val="it-IT"/>
        </w:rPr>
        <w:t>How to reach the Dipartimento di Informatica in Pisa</w:t>
      </w:r>
    </w:p>
    <w:p>
      <w:pPr>
        <w:pStyle w:val="Normal"/>
        <w:jc w:val="center"/>
        <w:rPr>
          <w:lang w:val="en"/>
        </w:rPr>
      </w:pPr>
      <w:r>
        <w:rPr>
          <w:lang w:val="en"/>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3517900</wp:posOffset>
                </wp:positionV>
                <wp:extent cx="397510" cy="473710"/>
                <wp:effectExtent l="6985" t="6350" r="7620" b="5080"/>
                <wp:wrapNone/>
                <wp:docPr id="1" name=""/>
                <a:graphic xmlns:a="http://schemas.openxmlformats.org/drawingml/2006/main">
                  <a:graphicData uri="http://schemas.microsoft.com/office/word/2010/wordprocessingShape">
                    <wps:wsp>
                      <wps:cNvSpPr/>
                      <wps:spPr>
                        <a:xfrm>
                          <a:off x="0" y="0"/>
                          <a:ext cx="397440" cy="473760"/>
                        </a:xfrm>
                        <a:custGeom>
                          <a:avLst/>
                          <a:gdLst/>
                          <a:ahLst/>
                          <a:rect l="l" t="t" r="r" b="b"/>
                          <a:pathLst>
                            <a:path w="1104" h="1315">
                              <a:moveTo>
                                <a:pt x="9206" y="14009"/>
                              </a:moveTo>
                              <a:cubicBezTo>
                                <a:pt x="9259" y="14017"/>
                                <a:pt x="9304" y="14042"/>
                                <a:pt x="9341" y="13990"/>
                              </a:cubicBezTo>
                              <a:cubicBezTo>
                                <a:pt x="9382" y="13932"/>
                                <a:pt x="9370" y="13806"/>
                                <a:pt x="9367" y="13740"/>
                              </a:cubicBezTo>
                              <a:cubicBezTo>
                                <a:pt x="9362" y="13618"/>
                                <a:pt x="9345" y="13495"/>
                                <a:pt x="9303" y="13379"/>
                              </a:cubicBezTo>
                              <a:cubicBezTo>
                                <a:pt x="9286" y="13333"/>
                                <a:pt x="9270" y="13292"/>
                                <a:pt x="9239" y="13253"/>
                              </a:cubicBezTo>
                              <a:cubicBezTo>
                                <a:pt x="9196" y="13198"/>
                                <a:pt x="9135" y="13172"/>
                                <a:pt x="9071" y="13151"/>
                              </a:cubicBezTo>
                              <a:cubicBezTo>
                                <a:pt x="9021" y="13134"/>
                                <a:pt x="8955" y="13129"/>
                                <a:pt x="8902" y="13129"/>
                              </a:cubicBezTo>
                              <a:cubicBezTo>
                                <a:pt x="8753" y="13129"/>
                                <a:pt x="8618" y="13173"/>
                                <a:pt x="8499" y="13260"/>
                              </a:cubicBezTo>
                              <a:cubicBezTo>
                                <a:pt x="8437" y="13306"/>
                                <a:pt x="8387" y="13366"/>
                                <a:pt x="8349" y="13433"/>
                              </a:cubicBezTo>
                              <a:cubicBezTo>
                                <a:pt x="8314" y="13495"/>
                                <a:pt x="8287" y="13548"/>
                                <a:pt x="8274" y="13619"/>
                              </a:cubicBezTo>
                              <a:cubicBezTo>
                                <a:pt x="8262" y="13684"/>
                                <a:pt x="8261" y="13751"/>
                                <a:pt x="8271" y="13816"/>
                              </a:cubicBezTo>
                              <a:cubicBezTo>
                                <a:pt x="8281" y="13883"/>
                                <a:pt x="8302" y="13939"/>
                                <a:pt x="8334" y="13997"/>
                              </a:cubicBezTo>
                              <a:cubicBezTo>
                                <a:pt x="8365" y="14055"/>
                                <a:pt x="8396" y="14116"/>
                                <a:pt x="8434" y="14170"/>
                              </a:cubicBezTo>
                              <a:cubicBezTo>
                                <a:pt x="8466" y="14216"/>
                                <a:pt x="8510" y="14263"/>
                                <a:pt x="8554" y="14297"/>
                              </a:cubicBezTo>
                              <a:cubicBezTo>
                                <a:pt x="8605" y="14336"/>
                                <a:pt x="8649" y="14342"/>
                                <a:pt x="8711" y="14349"/>
                              </a:cubicBezTo>
                              <a:cubicBezTo>
                                <a:pt x="8827" y="14363"/>
                                <a:pt x="8923" y="14347"/>
                                <a:pt x="9030" y="14301"/>
                              </a:cubicBezTo>
                              <a:cubicBezTo>
                                <a:pt x="9084" y="14278"/>
                                <a:pt x="9130" y="14244"/>
                                <a:pt x="9169" y="14201"/>
                              </a:cubicBezTo>
                              <a:cubicBezTo>
                                <a:pt x="9215" y="14149"/>
                                <a:pt x="9258" y="14083"/>
                                <a:pt x="9281" y="14018"/>
                              </a:cubicBezTo>
                              <a:cubicBezTo>
                                <a:pt x="9312" y="13931"/>
                                <a:pt x="9311" y="13832"/>
                                <a:pt x="9307" y="13741"/>
                              </a:cubicBezTo>
                              <a:cubicBezTo>
                                <a:pt x="9300" y="13583"/>
                                <a:pt x="9246" y="13442"/>
                                <a:pt x="9144" y="13320"/>
                              </a:cubicBezTo>
                              <a:cubicBezTo>
                                <a:pt x="9047" y="13204"/>
                                <a:pt x="8931" y="13121"/>
                                <a:pt x="8804" y="13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65,13043" coordsize="1104,1315" path="m9206,14009c9259,14017,9304,14042,9341,13990c9382,13932,9370,13806,9367,13740c9362,13618,9345,13495,9303,13379c9286,13333,9270,13292,9239,13253c9196,13198,9135,13172,9071,13151c9021,13134,8955,13129,8902,13129c8753,13129,8618,13173,8499,13260c8437,13306,8387,13366,8349,13433c8314,13495,8287,13548,8274,13619c8262,13684,8261,13751,8271,13816c8281,13883,8302,13939,8334,13997c8365,14055,8396,14116,8434,14170c8466,14216,8510,14263,8554,14297c8605,14336,8649,14342,8711,14349c8827,14363,8923,14347,9030,14301c9084,14278,9130,14244,9169,14201c9215,14149,9258,14083,9281,14018c9312,13931,9311,13832,9307,13741c9300,13583,9246,13442,9144,13320c9047,13204,8931,13121,8804,13043e" stroked="t" o:allowincell="f" style="position:absolute;margin-left:144.3pt;margin-top:277pt;width:31.25pt;height:3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1198880</wp:posOffset>
                </wp:positionV>
                <wp:extent cx="2622550" cy="2567305"/>
                <wp:effectExtent l="5715" t="6985" r="4445" b="0"/>
                <wp:wrapNone/>
                <wp:docPr id="2" name=""/>
                <a:graphic xmlns:a="http://schemas.openxmlformats.org/drawingml/2006/main">
                  <a:graphicData uri="http://schemas.microsoft.com/office/word/2010/wordprocessingShape">
                    <wps:wsp>
                      <wps:cNvSpPr/>
                      <wps:spPr>
                        <a:xfrm>
                          <a:off x="0" y="0"/>
                          <a:ext cx="2622600" cy="2567160"/>
                        </a:xfrm>
                        <a:custGeom>
                          <a:avLst/>
                          <a:gdLst/>
                          <a:ahLst/>
                          <a:rect l="l" t="t" r="r" b="b"/>
                          <a:pathLst>
                            <a:path w="7284" h="7130">
                              <a:moveTo>
                                <a:pt x="9286" y="13708"/>
                              </a:moveTo>
                              <a:cubicBezTo>
                                <a:pt x="9321" y="13685"/>
                                <a:pt x="9368" y="13730"/>
                                <a:pt x="9400" y="13703"/>
                              </a:cubicBezTo>
                              <a:cubicBezTo>
                                <a:pt x="9518" y="13605"/>
                                <a:pt x="9505" y="13589"/>
                                <a:pt x="9531" y="13447"/>
                              </a:cubicBezTo>
                              <a:cubicBezTo>
                                <a:pt x="9624" y="12939"/>
                                <a:pt x="9462" y="12284"/>
                                <a:pt x="9420" y="11773"/>
                              </a:cubicBezTo>
                              <a:cubicBezTo>
                                <a:pt x="9410" y="11654"/>
                                <a:pt x="9404" y="11541"/>
                                <a:pt x="9391" y="11422"/>
                              </a:cubicBezTo>
                              <a:cubicBezTo>
                                <a:pt x="9355" y="11092"/>
                                <a:pt x="9270" y="10780"/>
                                <a:pt x="9205" y="10464"/>
                              </a:cubicBezTo>
                              <a:cubicBezTo>
                                <a:pt x="9095" y="9929"/>
                                <a:pt x="9081" y="9420"/>
                                <a:pt x="9047" y="8880"/>
                              </a:cubicBezTo>
                              <a:cubicBezTo>
                                <a:pt x="9026" y="8555"/>
                                <a:pt x="9007" y="8184"/>
                                <a:pt x="9078" y="7866"/>
                              </a:cubicBezTo>
                              <a:cubicBezTo>
                                <a:pt x="9100" y="7767"/>
                                <a:pt x="9045" y="7712"/>
                                <a:pt x="9145" y="7688"/>
                              </a:cubicBezTo>
                              <a:cubicBezTo>
                                <a:pt x="9246" y="7664"/>
                                <a:pt x="9328" y="7797"/>
                                <a:pt x="9414" y="7817"/>
                              </a:cubicBezTo>
                              <a:cubicBezTo>
                                <a:pt x="9517" y="7841"/>
                                <a:pt x="9623" y="7852"/>
                                <a:pt x="9728" y="7878"/>
                              </a:cubicBezTo>
                              <a:cubicBezTo>
                                <a:pt x="9859" y="7911"/>
                                <a:pt x="9992" y="7938"/>
                                <a:pt x="10116" y="7986"/>
                              </a:cubicBezTo>
                              <a:cubicBezTo>
                                <a:pt x="10278" y="8049"/>
                                <a:pt x="10418" y="8123"/>
                                <a:pt x="10584" y="8180"/>
                              </a:cubicBezTo>
                              <a:cubicBezTo>
                                <a:pt x="10915" y="8293"/>
                                <a:pt x="11214" y="8318"/>
                                <a:pt x="11560" y="8319"/>
                              </a:cubicBezTo>
                              <a:cubicBezTo>
                                <a:pt x="12031" y="8320"/>
                                <a:pt x="12437" y="8183"/>
                                <a:pt x="12894" y="8105"/>
                              </a:cubicBezTo>
                              <a:cubicBezTo>
                                <a:pt x="13197" y="8053"/>
                                <a:pt x="13506" y="8026"/>
                                <a:pt x="13806" y="7964"/>
                              </a:cubicBezTo>
                              <a:cubicBezTo>
                                <a:pt x="13961" y="7932"/>
                                <a:pt x="14127" y="7904"/>
                                <a:pt x="14278" y="7856"/>
                              </a:cubicBezTo>
                              <a:cubicBezTo>
                                <a:pt x="14411" y="7813"/>
                                <a:pt x="14536" y="7754"/>
                                <a:pt x="14659" y="7691"/>
                              </a:cubicBezTo>
                              <a:cubicBezTo>
                                <a:pt x="14773" y="7633"/>
                                <a:pt x="14822" y="7586"/>
                                <a:pt x="14953" y="7573"/>
                              </a:cubicBezTo>
                              <a:cubicBezTo>
                                <a:pt x="15239" y="7545"/>
                                <a:pt x="15511" y="7674"/>
                                <a:pt x="15786" y="7709"/>
                              </a:cubicBezTo>
                              <a:cubicBezTo>
                                <a:pt x="15922" y="7726"/>
                                <a:pt x="16067" y="7756"/>
                                <a:pt x="16097" y="7612"/>
                              </a:cubicBezTo>
                              <a:cubicBezTo>
                                <a:pt x="16109" y="7553"/>
                                <a:pt x="16031" y="7354"/>
                                <a:pt x="16023" y="7277"/>
                              </a:cubicBezTo>
                              <a:cubicBezTo>
                                <a:pt x="16009" y="7139"/>
                                <a:pt x="15947" y="6962"/>
                                <a:pt x="16036" y="6887"/>
                              </a:cubicBezTo>
                              <a:cubicBezTo>
                                <a:pt x="16074" y="6855"/>
                                <a:pt x="16203" y="6872"/>
                                <a:pt x="16255" y="6849"/>
                              </a:cubicBezTo>
                              <a:cubicBezTo>
                                <a:pt x="16180" y="6866"/>
                                <a:pt x="16106" y="6884"/>
                                <a:pt x="16031" y="6901"/>
                              </a:cubicBezTo>
                            </a:path>
                            <a:path w="7284" h="7130">
                              <a:moveTo>
                                <a:pt x="16126" y="6838"/>
                              </a:moveTo>
                              <a:cubicBezTo>
                                <a:pt x="16176" y="6858"/>
                                <a:pt x="16216" y="6869"/>
                                <a:pt x="16269" y="6873"/>
                              </a:cubicBezTo>
                              <a:cubicBezTo>
                                <a:pt x="16274" y="6796"/>
                                <a:pt x="16231" y="6767"/>
                                <a:pt x="16176" y="6710"/>
                              </a:cubicBezTo>
                              <a:cubicBezTo>
                                <a:pt x="16139" y="6672"/>
                                <a:pt x="16100" y="6637"/>
                                <a:pt x="16062" y="6601"/>
                              </a:cubicBezTo>
                              <a:cubicBezTo>
                                <a:pt x="16101" y="6638"/>
                                <a:pt x="16133" y="6655"/>
                                <a:pt x="16181" y="6677"/>
                              </a:cubicBezTo>
                              <a:cubicBezTo>
                                <a:pt x="16223" y="6697"/>
                                <a:pt x="16264" y="6721"/>
                                <a:pt x="16303" y="6746"/>
                              </a:cubicBezTo>
                              <a:cubicBezTo>
                                <a:pt x="16297" y="6800"/>
                                <a:pt x="16248" y="6836"/>
                                <a:pt x="16221" y="6893"/>
                              </a:cubicBezTo>
                              <a:cubicBezTo>
                                <a:pt x="16202" y="6934"/>
                                <a:pt x="16188" y="7123"/>
                                <a:pt x="16140" y="7127"/>
                              </a:cubicBezTo>
                              <a:cubicBezTo>
                                <a:pt x="16095" y="7115"/>
                                <a:pt x="16079" y="7111"/>
                                <a:pt x="16048" y="71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026,6601" coordsize="7284,7130" path="m9286,13708c9321,13685,9368,13730,9400,13703c9518,13605,9505,13589,9531,13447c9624,12939,9462,12284,9420,11773c9410,11654,9404,11541,9391,11422c9355,11092,9270,10780,9205,10464c9095,9929,9081,9420,9047,8880c9026,8555,9007,8184,9078,7866c9100,7767,9045,7712,9145,7688c9246,7664,9328,7797,9414,7817c9517,7841,9623,7852,9728,7878c9859,7911,9992,7938,10116,7986c10278,8049,10418,8123,10584,8180c10915,8293,11214,8318,11560,8319c12031,8320,12437,8183,12894,8105c13197,8053,13506,8026,13806,7964c13961,7932,14127,7904,14278,7856c14411,7813,14536,7754,14659,7691c14773,7633,14822,7586,14953,7573c15239,7545,15511,7674,15786,7709c15922,7726,16067,7756,16097,7612c16109,7553,16031,7354,16023,7277c16009,7139,15947,6962,16036,6887c16074,6855,16203,6872,16255,6849c16180,6866,16106,6884,16031,6901em16126,6838c16176,6858,16216,6869,16269,6873c16274,6796,16231,6767,16176,6710c16139,6672,16100,6637,16062,6601c16101,6638,16133,6655,16181,6677c16223,6697,16264,6721,16303,6746c16297,6800,16248,6836,16221,6893c16202,6934,16188,7123,16140,7127c16095,7115,16079,7111,16048,7103e" stroked="t" o:allowincell="f" style="position:absolute;margin-left:165.85pt;margin-top:94.4pt;width:206.45pt;height:20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1240</wp:posOffset>
                </wp:positionH>
                <wp:positionV relativeFrom="paragraph">
                  <wp:posOffset>2684780</wp:posOffset>
                </wp:positionV>
                <wp:extent cx="807085" cy="190500"/>
                <wp:effectExtent l="6985" t="6350" r="6350" b="5080"/>
                <wp:wrapNone/>
                <wp:docPr id="3" name=""/>
                <a:graphic xmlns:a="http://schemas.openxmlformats.org/drawingml/2006/main">
                  <a:graphicData uri="http://schemas.microsoft.com/office/word/2010/wordprocessingShape">
                    <wps:wsp>
                      <wps:cNvSpPr/>
                      <wps:spPr>
                        <a:xfrm>
                          <a:off x="0" y="0"/>
                          <a:ext cx="807120" cy="190440"/>
                        </a:xfrm>
                        <a:custGeom>
                          <a:avLst/>
                          <a:gdLst/>
                          <a:ahLst/>
                          <a:rect l="l" t="t" r="r" b="b"/>
                          <a:pathLst>
                            <a:path w="2242" h="529">
                              <a:moveTo>
                                <a:pt x="350" y="10826"/>
                              </a:moveTo>
                              <a:cubicBezTo>
                                <a:pt x="349" y="10792"/>
                                <a:pt x="347" y="10761"/>
                                <a:pt x="342" y="10728"/>
                              </a:cubicBezTo>
                              <a:cubicBezTo>
                                <a:pt x="334" y="10771"/>
                                <a:pt x="336" y="10811"/>
                                <a:pt x="338" y="10855"/>
                              </a:cubicBezTo>
                              <a:cubicBezTo>
                                <a:pt x="342" y="10923"/>
                                <a:pt x="346" y="10990"/>
                                <a:pt x="348" y="11058"/>
                              </a:cubicBezTo>
                              <a:cubicBezTo>
                                <a:pt x="350" y="11110"/>
                                <a:pt x="351" y="11166"/>
                                <a:pt x="365" y="11216"/>
                              </a:cubicBezTo>
                              <a:cubicBezTo>
                                <a:pt x="378" y="11251"/>
                                <a:pt x="385" y="11269"/>
                                <a:pt x="369" y="11230"/>
                              </a:cubicBezTo>
                            </a:path>
                            <a:path w="2242" h="529">
                              <a:moveTo>
                                <a:pt x="330" y="10845"/>
                              </a:moveTo>
                              <a:cubicBezTo>
                                <a:pt x="311" y="10818"/>
                                <a:pt x="304" y="10811"/>
                                <a:pt x="314" y="10788"/>
                              </a:cubicBezTo>
                              <a:cubicBezTo>
                                <a:pt x="362" y="10761"/>
                                <a:pt x="391" y="10759"/>
                                <a:pt x="446" y="10775"/>
                              </a:cubicBezTo>
                              <a:cubicBezTo>
                                <a:pt x="496" y="10790"/>
                                <a:pt x="549" y="10809"/>
                                <a:pt x="596" y="10832"/>
                              </a:cubicBezTo>
                              <a:cubicBezTo>
                                <a:pt x="652" y="10860"/>
                                <a:pt x="675" y="10884"/>
                                <a:pt x="686" y="10941"/>
                              </a:cubicBezTo>
                              <a:cubicBezTo>
                                <a:pt x="641" y="10971"/>
                                <a:pt x="609" y="10984"/>
                                <a:pt x="554" y="10986"/>
                              </a:cubicBezTo>
                              <a:cubicBezTo>
                                <a:pt x="495" y="10988"/>
                                <a:pt x="425" y="10977"/>
                                <a:pt x="369" y="10956"/>
                              </a:cubicBezTo>
                              <a:cubicBezTo>
                                <a:pt x="305" y="10932"/>
                                <a:pt x="318" y="10924"/>
                                <a:pt x="357" y="10897"/>
                              </a:cubicBezTo>
                            </a:path>
                            <a:path w="2242" h="529">
                              <a:moveTo>
                                <a:pt x="1019" y="11084"/>
                              </a:moveTo>
                              <a:cubicBezTo>
                                <a:pt x="1037" y="11048"/>
                                <a:pt x="1048" y="10997"/>
                                <a:pt x="998" y="10970"/>
                              </a:cubicBezTo>
                              <a:cubicBezTo>
                                <a:pt x="964" y="10952"/>
                                <a:pt x="901" y="10958"/>
                                <a:pt x="865" y="10963"/>
                              </a:cubicBezTo>
                              <a:cubicBezTo>
                                <a:pt x="816" y="10970"/>
                                <a:pt x="755" y="11002"/>
                                <a:pt x="736" y="11051"/>
                              </a:cubicBezTo>
                              <a:cubicBezTo>
                                <a:pt x="711" y="11116"/>
                                <a:pt x="766" y="11161"/>
                                <a:pt x="824" y="11166"/>
                              </a:cubicBezTo>
                              <a:cubicBezTo>
                                <a:pt x="878" y="11171"/>
                                <a:pt x="920" y="11151"/>
                                <a:pt x="962" y="11120"/>
                              </a:cubicBezTo>
                              <a:cubicBezTo>
                                <a:pt x="999" y="11093"/>
                                <a:pt x="1037" y="11060"/>
                                <a:pt x="1063" y="11022"/>
                              </a:cubicBezTo>
                              <a:cubicBezTo>
                                <a:pt x="1081" y="10991"/>
                                <a:pt x="1088" y="10975"/>
                                <a:pt x="1094" y="10949"/>
                              </a:cubicBezTo>
                            </a:path>
                            <a:path w="2242" h="529">
                              <a:moveTo>
                                <a:pt x="1120" y="10855"/>
                              </a:moveTo>
                              <a:cubicBezTo>
                                <a:pt x="1147" y="10900"/>
                                <a:pt x="1145" y="10929"/>
                                <a:pt x="1145" y="10983"/>
                              </a:cubicBezTo>
                              <a:cubicBezTo>
                                <a:pt x="1145" y="11000"/>
                                <a:pt x="1145" y="11128"/>
                                <a:pt x="1145" y="11055"/>
                              </a:cubicBezTo>
                              <a:cubicBezTo>
                                <a:pt x="1145" y="11015"/>
                                <a:pt x="1146" y="10978"/>
                                <a:pt x="1152" y="10939"/>
                              </a:cubicBezTo>
                              <a:cubicBezTo>
                                <a:pt x="1211" y="10938"/>
                                <a:pt x="1234" y="10956"/>
                                <a:pt x="1283" y="10989"/>
                              </a:cubicBezTo>
                              <a:cubicBezTo>
                                <a:pt x="1321" y="11015"/>
                                <a:pt x="1360" y="11037"/>
                                <a:pt x="1403" y="11055"/>
                              </a:cubicBezTo>
                              <a:cubicBezTo>
                                <a:pt x="1461" y="11079"/>
                                <a:pt x="1494" y="11077"/>
                                <a:pt x="1486" y="11007"/>
                              </a:cubicBezTo>
                              <a:cubicBezTo>
                                <a:pt x="1478" y="10934"/>
                                <a:pt x="1491" y="10931"/>
                                <a:pt x="1552" y="10885"/>
                              </a:cubicBezTo>
                            </a:path>
                            <a:path w="2242" h="529">
                              <a:moveTo>
                                <a:pt x="1788" y="10896"/>
                              </a:moveTo>
                              <a:cubicBezTo>
                                <a:pt x="1809" y="10942"/>
                                <a:pt x="1825" y="10984"/>
                                <a:pt x="1828" y="11036"/>
                              </a:cubicBezTo>
                              <a:cubicBezTo>
                                <a:pt x="1831" y="11092"/>
                                <a:pt x="1856" y="11129"/>
                                <a:pt x="1805" y="11079"/>
                              </a:cubicBezTo>
                            </a:path>
                            <a:path w="2242" h="529">
                              <a:moveTo>
                                <a:pt x="1615" y="10860"/>
                              </a:moveTo>
                              <a:cubicBezTo>
                                <a:pt x="1661" y="10855"/>
                                <a:pt x="1699" y="10862"/>
                                <a:pt x="1746" y="10866"/>
                              </a:cubicBezTo>
                              <a:cubicBezTo>
                                <a:pt x="1800" y="10871"/>
                                <a:pt x="1850" y="10875"/>
                                <a:pt x="1904" y="10868"/>
                              </a:cubicBezTo>
                              <a:cubicBezTo>
                                <a:pt x="1947" y="10862"/>
                                <a:pt x="1987" y="10849"/>
                                <a:pt x="2028" y="10834"/>
                              </a:cubicBezTo>
                            </a:path>
                            <a:path w="2242" h="529">
                              <a:moveTo>
                                <a:pt x="2133" y="10838"/>
                              </a:moveTo>
                              <a:cubicBezTo>
                                <a:pt x="2130" y="10890"/>
                                <a:pt x="2113" y="10942"/>
                                <a:pt x="2114" y="10994"/>
                              </a:cubicBezTo>
                              <a:cubicBezTo>
                                <a:pt x="2116" y="11066"/>
                                <a:pt x="2169" y="11089"/>
                                <a:pt x="2230" y="11102"/>
                              </a:cubicBezTo>
                              <a:cubicBezTo>
                                <a:pt x="2260" y="11109"/>
                                <a:pt x="2408" y="11120"/>
                                <a:pt x="2426" y="11089"/>
                              </a:cubicBezTo>
                              <a:cubicBezTo>
                                <a:pt x="2425" y="11077"/>
                                <a:pt x="2423" y="11064"/>
                                <a:pt x="2422" y="11052"/>
                              </a:cubicBezTo>
                            </a:path>
                            <a:path w="2242" h="529">
                              <a:moveTo>
                                <a:pt x="2078" y="10983"/>
                              </a:moveTo>
                              <a:cubicBezTo>
                                <a:pt x="2133" y="10990"/>
                                <a:pt x="2187" y="10992"/>
                                <a:pt x="2243" y="10991"/>
                              </a:cubicBezTo>
                              <a:cubicBezTo>
                                <a:pt x="2256" y="10991"/>
                                <a:pt x="2363" y="10997"/>
                                <a:pt x="2364" y="10971"/>
                              </a:cubicBezTo>
                              <a:cubicBezTo>
                                <a:pt x="2357" y="10959"/>
                                <a:pt x="2350" y="10946"/>
                                <a:pt x="2343" y="10934"/>
                              </a:cubicBezTo>
                            </a:path>
                            <a:path w="2242" h="529">
                              <a:moveTo>
                                <a:pt x="2120" y="10876"/>
                              </a:moveTo>
                              <a:cubicBezTo>
                                <a:pt x="2108" y="10877"/>
                                <a:pt x="2096" y="10879"/>
                                <a:pt x="2084" y="10880"/>
                              </a:cubicBezTo>
                              <a:cubicBezTo>
                                <a:pt x="2136" y="10880"/>
                                <a:pt x="2187" y="10874"/>
                                <a:pt x="2239" y="10871"/>
                              </a:cubicBezTo>
                              <a:cubicBezTo>
                                <a:pt x="2309" y="10867"/>
                                <a:pt x="2380" y="10865"/>
                                <a:pt x="2450" y="10868"/>
                              </a:cubicBezTo>
                              <a:cubicBezTo>
                                <a:pt x="2488" y="10870"/>
                                <a:pt x="2516" y="10873"/>
                                <a:pt x="2551" y="108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0,10728" coordsize="2242,529" path="m350,10826c349,10792,347,10761,342,10728c334,10771,336,10811,338,10855c342,10923,346,10990,348,11058c350,11110,351,11166,365,11216c378,11251,385,11269,369,11230em330,10845c311,10818,304,10811,314,10788c362,10761,391,10759,446,10775c496,10790,549,10809,596,10832c652,10860,675,10884,686,10941c641,10971,609,10984,554,10986c495,10988,425,10977,369,10956c305,10932,318,10924,357,10897em1019,11084c1037,11048,1048,10997,998,10970c964,10952,901,10958,865,10963c816,10970,755,11002,736,11051c711,11116,766,11161,824,11166c878,11171,920,11151,962,11120c999,11093,1037,11060,1063,11022c1081,10991,1088,10975,1094,10949em1120,10855c1147,10900,1145,10929,1145,10983c1145,11000,1145,11128,1145,11055c1145,11015,1146,10978,1152,10939c1211,10938,1234,10956,1283,10989c1321,11015,1360,11037,1403,11055c1461,11079,1494,11077,1486,11007c1478,10934,1491,10931,1552,10885em1788,10896c1809,10942,1825,10984,1828,11036c1831,11092,1856,11129,1805,11079em1615,10860c1661,10855,1699,10862,1746,10866c1800,10871,1850,10875,1904,10868c1947,10862,1987,10849,2028,10834em2133,10838c2130,10890,2113,10942,2114,10994c2116,11066,2169,11089,2230,11102c2260,11109,2408,11120,2426,11089c2425,11077,2423,11064,2422,11052em2078,10983c2133,10990,2187,10992,2243,10991c2256,10991,2363,10997,2364,10971c2357,10959,2350,10946,2343,10934em2120,10876c2108,10877,2096,10879,2084,10880c2136,10880,2187,10874,2239,10871c2309,10867,2380,10865,2450,10868c2488,10870,2516,10873,2551,10883e" stroked="t" o:allowincell="f" style="position:absolute;margin-left:-81.2pt;margin-top:211.4pt;width:63.5pt;height:1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2948940</wp:posOffset>
                </wp:positionV>
                <wp:extent cx="255270" cy="200660"/>
                <wp:effectExtent l="6985" t="6985" r="6350" b="6350"/>
                <wp:wrapNone/>
                <wp:docPr id="4" name=""/>
                <a:graphic xmlns:a="http://schemas.openxmlformats.org/drawingml/2006/main">
                  <a:graphicData uri="http://schemas.microsoft.com/office/word/2010/wordprocessingShape">
                    <wps:wsp>
                      <wps:cNvSpPr/>
                      <wps:spPr>
                        <a:xfrm>
                          <a:off x="0" y="0"/>
                          <a:ext cx="255240" cy="200520"/>
                        </a:xfrm>
                        <a:custGeom>
                          <a:avLst/>
                          <a:gdLst/>
                          <a:ahLst/>
                          <a:rect l="l" t="t" r="r" b="b"/>
                          <a:pathLst>
                            <a:path w="709" h="557">
                              <a:moveTo>
                                <a:pt x="573" y="11896"/>
                              </a:moveTo>
                              <a:cubicBezTo>
                                <a:pt x="593" y="11855"/>
                                <a:pt x="596" y="11817"/>
                                <a:pt x="569" y="11772"/>
                              </a:cubicBezTo>
                              <a:cubicBezTo>
                                <a:pt x="533" y="11712"/>
                                <a:pt x="440" y="11705"/>
                                <a:pt x="385" y="11743"/>
                              </a:cubicBezTo>
                              <a:cubicBezTo>
                                <a:pt x="340" y="11774"/>
                                <a:pt x="313" y="11818"/>
                                <a:pt x="307" y="11871"/>
                              </a:cubicBezTo>
                              <a:cubicBezTo>
                                <a:pt x="301" y="11919"/>
                                <a:pt x="303" y="11972"/>
                                <a:pt x="350" y="12001"/>
                              </a:cubicBezTo>
                              <a:cubicBezTo>
                                <a:pt x="398" y="12031"/>
                                <a:pt x="445" y="12017"/>
                                <a:pt x="490" y="11993"/>
                              </a:cubicBezTo>
                              <a:cubicBezTo>
                                <a:pt x="554" y="11959"/>
                                <a:pt x="595" y="11888"/>
                                <a:pt x="615" y="11820"/>
                              </a:cubicBezTo>
                              <a:cubicBezTo>
                                <a:pt x="635" y="11755"/>
                                <a:pt x="637" y="11683"/>
                                <a:pt x="631" y="11616"/>
                              </a:cubicBezTo>
                              <a:cubicBezTo>
                                <a:pt x="625" y="11551"/>
                                <a:pt x="617" y="11490"/>
                                <a:pt x="560" y="11462"/>
                              </a:cubicBezTo>
                              <a:cubicBezTo>
                                <a:pt x="548" y="11544"/>
                                <a:pt x="553" y="11622"/>
                                <a:pt x="565" y="11704"/>
                              </a:cubicBezTo>
                              <a:cubicBezTo>
                                <a:pt x="575" y="11769"/>
                                <a:pt x="592" y="11956"/>
                                <a:pt x="665" y="11990"/>
                              </a:cubicBezTo>
                              <a:cubicBezTo>
                                <a:pt x="713" y="12012"/>
                                <a:pt x="748" y="11933"/>
                                <a:pt x="762" y="11903"/>
                              </a:cubicBezTo>
                              <a:cubicBezTo>
                                <a:pt x="779" y="11862"/>
                                <a:pt x="783" y="11852"/>
                                <a:pt x="797" y="11828"/>
                              </a:cubicBezTo>
                              <a:cubicBezTo>
                                <a:pt x="830" y="11870"/>
                                <a:pt x="854" y="11944"/>
                                <a:pt x="904" y="11971"/>
                              </a:cubicBezTo>
                              <a:cubicBezTo>
                                <a:pt x="939" y="11977"/>
                                <a:pt x="951" y="11979"/>
                                <a:pt x="966" y="11953"/>
                              </a:cubicBezTo>
                            </a:path>
                            <a:path w="709" h="557">
                              <a:moveTo>
                                <a:pt x="959" y="11734"/>
                              </a:moveTo>
                              <a:cubicBezTo>
                                <a:pt x="949" y="11687"/>
                                <a:pt x="937" y="11641"/>
                                <a:pt x="925" y="11594"/>
                              </a:cubicBezTo>
                              <a:cubicBezTo>
                                <a:pt x="971" y="11598"/>
                                <a:pt x="989" y="11602"/>
                                <a:pt x="1013" y="116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05,11462" coordsize="709,557" path="m573,11896c593,11855,596,11817,569,11772c533,11712,440,11705,385,11743c340,11774,313,11818,307,11871c301,11919,303,11972,350,12001c398,12031,445,12017,490,11993c554,11959,595,11888,615,11820c635,11755,637,11683,631,11616c625,11551,617,11490,560,11462c548,11544,553,11622,565,11704c575,11769,592,11956,665,11990c713,12012,748,11933,762,11903c779,11862,783,11852,797,11828c830,11870,854,11944,904,11971c939,11977,951,11979,966,11953em959,11734c949,11687,937,11641,925,11594c971,11598,989,11602,1013,11628e" stroked="t" o:allowincell="f" style="position:absolute;margin-left:-81.35pt;margin-top:232.2pt;width:20.05pt;height:15.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2945130</wp:posOffset>
                </wp:positionV>
                <wp:extent cx="794385" cy="184150"/>
                <wp:effectExtent l="6350" t="6350" r="6350" b="6350"/>
                <wp:wrapNone/>
                <wp:docPr id="5" name=""/>
                <a:graphic xmlns:a="http://schemas.openxmlformats.org/drawingml/2006/main">
                  <a:graphicData uri="http://schemas.microsoft.com/office/word/2010/wordprocessingShape">
                    <wps:wsp>
                      <wps:cNvSpPr/>
                      <wps:spPr>
                        <a:xfrm>
                          <a:off x="0" y="0"/>
                          <a:ext cx="794520" cy="184320"/>
                        </a:xfrm>
                        <a:custGeom>
                          <a:avLst/>
                          <a:gdLst/>
                          <a:ahLst/>
                          <a:rect l="l" t="t" r="r" b="b"/>
                          <a:pathLst>
                            <a:path w="2207" h="511">
                              <a:moveTo>
                                <a:pt x="1383" y="11560"/>
                              </a:moveTo>
                              <a:cubicBezTo>
                                <a:pt x="1365" y="11609"/>
                                <a:pt x="1368" y="11643"/>
                                <a:pt x="1371" y="11696"/>
                              </a:cubicBezTo>
                              <a:cubicBezTo>
                                <a:pt x="1376" y="11773"/>
                                <a:pt x="1383" y="11850"/>
                                <a:pt x="1398" y="11926"/>
                              </a:cubicBezTo>
                              <a:cubicBezTo>
                                <a:pt x="1401" y="11938"/>
                                <a:pt x="1403" y="11950"/>
                                <a:pt x="1406" y="11962"/>
                              </a:cubicBezTo>
                              <a:cubicBezTo>
                                <a:pt x="1402" y="11920"/>
                                <a:pt x="1397" y="11879"/>
                                <a:pt x="1390" y="11837"/>
                              </a:cubicBezTo>
                              <a:cubicBezTo>
                                <a:pt x="1380" y="11776"/>
                                <a:pt x="1376" y="11714"/>
                                <a:pt x="1370" y="11653"/>
                              </a:cubicBezTo>
                              <a:cubicBezTo>
                                <a:pt x="1367" y="11622"/>
                                <a:pt x="1364" y="11591"/>
                                <a:pt x="1362" y="11560"/>
                              </a:cubicBezTo>
                              <a:cubicBezTo>
                                <a:pt x="1379" y="11604"/>
                                <a:pt x="1394" y="11645"/>
                                <a:pt x="1421" y="11684"/>
                              </a:cubicBezTo>
                              <a:cubicBezTo>
                                <a:pt x="1459" y="11739"/>
                                <a:pt x="1520" y="11757"/>
                                <a:pt x="1578" y="11726"/>
                              </a:cubicBezTo>
                              <a:cubicBezTo>
                                <a:pt x="1631" y="11698"/>
                                <a:pt x="1661" y="11641"/>
                                <a:pt x="1686" y="11590"/>
                              </a:cubicBezTo>
                              <a:cubicBezTo>
                                <a:pt x="1707" y="11546"/>
                                <a:pt x="1721" y="11498"/>
                                <a:pt x="1739" y="11452"/>
                              </a:cubicBezTo>
                              <a:cubicBezTo>
                                <a:pt x="1764" y="11507"/>
                                <a:pt x="1767" y="11553"/>
                                <a:pt x="1774" y="11614"/>
                              </a:cubicBezTo>
                              <a:cubicBezTo>
                                <a:pt x="1782" y="11682"/>
                                <a:pt x="1787" y="11751"/>
                                <a:pt x="1799" y="11818"/>
                              </a:cubicBezTo>
                              <a:cubicBezTo>
                                <a:pt x="1807" y="11864"/>
                                <a:pt x="1819" y="11909"/>
                                <a:pt x="1833" y="11953"/>
                              </a:cubicBezTo>
                              <a:cubicBezTo>
                                <a:pt x="1859" y="11904"/>
                                <a:pt x="1860" y="11881"/>
                                <a:pt x="1865" y="11826"/>
                              </a:cubicBezTo>
                            </a:path>
                            <a:path w="2207" h="511">
                              <a:moveTo>
                                <a:pt x="1976" y="11536"/>
                              </a:moveTo>
                              <a:cubicBezTo>
                                <a:pt x="1975" y="11579"/>
                                <a:pt x="1957" y="11616"/>
                                <a:pt x="1947" y="11660"/>
                              </a:cubicBezTo>
                              <a:cubicBezTo>
                                <a:pt x="1937" y="11701"/>
                                <a:pt x="1936" y="11753"/>
                                <a:pt x="1941" y="11795"/>
                              </a:cubicBezTo>
                              <a:cubicBezTo>
                                <a:pt x="1946" y="11840"/>
                                <a:pt x="1962" y="11897"/>
                                <a:pt x="2008" y="11916"/>
                              </a:cubicBezTo>
                              <a:cubicBezTo>
                                <a:pt x="2079" y="11945"/>
                                <a:pt x="2184" y="11906"/>
                                <a:pt x="2258" y="11902"/>
                              </a:cubicBezTo>
                              <a:cubicBezTo>
                                <a:pt x="2292" y="11902"/>
                                <a:pt x="2300" y="11899"/>
                                <a:pt x="2267" y="11866"/>
                              </a:cubicBezTo>
                            </a:path>
                            <a:path w="2207" h="511">
                              <a:moveTo>
                                <a:pt x="1973" y="11723"/>
                              </a:moveTo>
                              <a:cubicBezTo>
                                <a:pt x="2025" y="11731"/>
                                <a:pt x="2076" y="11730"/>
                                <a:pt x="2129" y="11731"/>
                              </a:cubicBezTo>
                              <a:cubicBezTo>
                                <a:pt x="2151" y="11731"/>
                                <a:pt x="2234" y="11746"/>
                                <a:pt x="2250" y="11725"/>
                              </a:cubicBezTo>
                              <a:cubicBezTo>
                                <a:pt x="2249" y="11717"/>
                                <a:pt x="2249" y="11708"/>
                                <a:pt x="2248" y="11700"/>
                              </a:cubicBezTo>
                            </a:path>
                            <a:path w="2207" h="511">
                              <a:moveTo>
                                <a:pt x="2015" y="11593"/>
                              </a:moveTo>
                              <a:cubicBezTo>
                                <a:pt x="1951" y="11592"/>
                                <a:pt x="2073" y="11579"/>
                                <a:pt x="2092" y="11576"/>
                              </a:cubicBezTo>
                              <a:cubicBezTo>
                                <a:pt x="2149" y="11567"/>
                                <a:pt x="2205" y="11569"/>
                                <a:pt x="2262" y="11565"/>
                              </a:cubicBezTo>
                              <a:cubicBezTo>
                                <a:pt x="2321" y="11561"/>
                                <a:pt x="2381" y="11553"/>
                                <a:pt x="2440" y="11547"/>
                              </a:cubicBezTo>
                              <a:cubicBezTo>
                                <a:pt x="2452" y="11546"/>
                                <a:pt x="2464" y="11544"/>
                                <a:pt x="2476" y="11543"/>
                              </a:cubicBezTo>
                            </a:path>
                            <a:path w="2207" h="511">
                              <a:moveTo>
                                <a:pt x="2573" y="11539"/>
                              </a:moveTo>
                              <a:cubicBezTo>
                                <a:pt x="2564" y="11538"/>
                                <a:pt x="2554" y="11537"/>
                                <a:pt x="2545" y="11536"/>
                              </a:cubicBezTo>
                              <a:cubicBezTo>
                                <a:pt x="2571" y="11495"/>
                                <a:pt x="2598" y="11475"/>
                                <a:pt x="2651" y="11476"/>
                              </a:cubicBezTo>
                              <a:cubicBezTo>
                                <a:pt x="2729" y="11477"/>
                                <a:pt x="2748" y="11512"/>
                                <a:pt x="2721" y="11581"/>
                              </a:cubicBezTo>
                              <a:cubicBezTo>
                                <a:pt x="2702" y="11629"/>
                                <a:pt x="2657" y="11668"/>
                                <a:pt x="2624" y="11706"/>
                              </a:cubicBezTo>
                              <a:cubicBezTo>
                                <a:pt x="2594" y="11741"/>
                                <a:pt x="2549" y="11785"/>
                                <a:pt x="2536" y="11831"/>
                              </a:cubicBezTo>
                              <a:cubicBezTo>
                                <a:pt x="2516" y="11905"/>
                                <a:pt x="2574" y="11920"/>
                                <a:pt x="2635" y="11929"/>
                              </a:cubicBezTo>
                              <a:cubicBezTo>
                                <a:pt x="2684" y="11936"/>
                                <a:pt x="2736" y="11936"/>
                                <a:pt x="2785" y="11936"/>
                              </a:cubicBezTo>
                              <a:cubicBezTo>
                                <a:pt x="2856" y="11936"/>
                                <a:pt x="2873" y="11942"/>
                                <a:pt x="2883" y="11875"/>
                              </a:cubicBezTo>
                            </a:path>
                            <a:path w="2207" h="511">
                              <a:moveTo>
                                <a:pt x="2493" y="11733"/>
                              </a:moveTo>
                              <a:cubicBezTo>
                                <a:pt x="2536" y="11737"/>
                                <a:pt x="2579" y="11732"/>
                                <a:pt x="2623" y="11731"/>
                              </a:cubicBezTo>
                              <a:cubicBezTo>
                                <a:pt x="2692" y="11730"/>
                                <a:pt x="2760" y="11724"/>
                                <a:pt x="2827" y="11707"/>
                              </a:cubicBezTo>
                              <a:cubicBezTo>
                                <a:pt x="2838" y="11704"/>
                                <a:pt x="2849" y="11701"/>
                                <a:pt x="2860" y="11698"/>
                              </a:cubicBezTo>
                            </a:path>
                            <a:path w="2207" h="511">
                              <a:moveTo>
                                <a:pt x="2934" y="11589"/>
                              </a:moveTo>
                              <a:cubicBezTo>
                                <a:pt x="2975" y="11559"/>
                                <a:pt x="3010" y="11536"/>
                                <a:pt x="3064" y="11538"/>
                              </a:cubicBezTo>
                              <a:cubicBezTo>
                                <a:pt x="3143" y="11540"/>
                                <a:pt x="3131" y="11585"/>
                                <a:pt x="3100" y="11640"/>
                              </a:cubicBezTo>
                              <a:cubicBezTo>
                                <a:pt x="3073" y="11687"/>
                                <a:pt x="3035" y="11729"/>
                                <a:pt x="3008" y="11776"/>
                              </a:cubicBezTo>
                              <a:cubicBezTo>
                                <a:pt x="2990" y="11806"/>
                                <a:pt x="2959" y="11858"/>
                                <a:pt x="2970" y="11896"/>
                              </a:cubicBezTo>
                              <a:cubicBezTo>
                                <a:pt x="2987" y="11955"/>
                                <a:pt x="3043" y="11962"/>
                                <a:pt x="3096" y="11960"/>
                              </a:cubicBezTo>
                              <a:cubicBezTo>
                                <a:pt x="3160" y="11958"/>
                                <a:pt x="3180" y="11930"/>
                                <a:pt x="3220" y="11884"/>
                              </a:cubicBezTo>
                            </a:path>
                            <a:path w="2207" h="511">
                              <a:moveTo>
                                <a:pt x="3014" y="11721"/>
                              </a:moveTo>
                              <a:cubicBezTo>
                                <a:pt x="3005" y="11726"/>
                                <a:pt x="2995" y="11732"/>
                                <a:pt x="2986" y="11737"/>
                              </a:cubicBezTo>
                              <a:cubicBezTo>
                                <a:pt x="3045" y="11767"/>
                                <a:pt x="3076" y="11766"/>
                                <a:pt x="3142" y="11763"/>
                              </a:cubicBezTo>
                              <a:cubicBezTo>
                                <a:pt x="3186" y="11761"/>
                                <a:pt x="3230" y="11757"/>
                                <a:pt x="3274" y="11754"/>
                              </a:cubicBezTo>
                            </a:path>
                            <a:path w="2207" h="511">
                              <a:moveTo>
                                <a:pt x="3504" y="11803"/>
                              </a:moveTo>
                              <a:cubicBezTo>
                                <a:pt x="3535" y="11813"/>
                                <a:pt x="3544" y="11816"/>
                                <a:pt x="3563" y="11800"/>
                              </a:cubicBezTo>
                              <a:cubicBezTo>
                                <a:pt x="3570" y="11742"/>
                                <a:pt x="3577" y="11698"/>
                                <a:pt x="3524" y="11660"/>
                              </a:cubicBezTo>
                              <a:cubicBezTo>
                                <a:pt x="3488" y="11634"/>
                                <a:pt x="3421" y="11646"/>
                                <a:pt x="3384" y="11660"/>
                              </a:cubicBezTo>
                              <a:cubicBezTo>
                                <a:pt x="3327" y="11681"/>
                                <a:pt x="3276" y="11726"/>
                                <a:pt x="3257" y="11785"/>
                              </a:cubicBezTo>
                              <a:cubicBezTo>
                                <a:pt x="3240" y="11838"/>
                                <a:pt x="3266" y="11883"/>
                                <a:pt x="3313" y="11907"/>
                              </a:cubicBezTo>
                              <a:cubicBezTo>
                                <a:pt x="3344" y="11923"/>
                                <a:pt x="3432" y="11939"/>
                                <a:pt x="3462" y="11911"/>
                              </a:cubicBezTo>
                              <a:cubicBezTo>
                                <a:pt x="3486" y="11871"/>
                                <a:pt x="3494" y="11858"/>
                                <a:pt x="3467" y="118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2,11452" coordsize="2207,511" path="m1383,11560c1365,11609,1368,11643,1371,11696c1376,11773,1383,11850,1398,11926c1401,11938,1403,11950,1406,11962c1402,11920,1397,11879,1390,11837c1380,11776,1376,11714,1370,11653c1367,11622,1364,11591,1362,11560c1379,11604,1394,11645,1421,11684c1459,11739,1520,11757,1578,11726c1631,11698,1661,11641,1686,11590c1707,11546,1721,11498,1739,11452c1764,11507,1767,11553,1774,11614c1782,11682,1787,11751,1799,11818c1807,11864,1819,11909,1833,11953c1859,11904,1860,11881,1865,11826em1976,11536c1975,11579,1957,11616,1947,11660c1937,11701,1936,11753,1941,11795c1946,11840,1962,11897,2008,11916c2079,11945,2184,11906,2258,11902c2292,11902,2300,11899,2267,11866em1973,11723c2025,11731,2076,11730,2129,11731c2151,11731,2234,11746,2250,11725c2249,11717,2249,11708,2248,11700em2015,11593c1951,11592,2073,11579,2092,11576c2149,11567,2205,11569,2262,11565c2321,11561,2381,11553,2440,11547c2452,11546,2464,11544,2476,11543em2573,11539c2564,11538,2554,11537,2545,11536c2571,11495,2598,11475,2651,11476c2729,11477,2748,11512,2721,11581c2702,11629,2657,11668,2624,11706c2594,11741,2549,11785,2536,11831c2516,11905,2574,11920,2635,11929c2684,11936,2736,11936,2785,11936c2856,11936,2873,11942,2883,11875em2493,11733c2536,11737,2579,11732,2623,11731c2692,11730,2760,11724,2827,11707c2838,11704,2849,11701,2860,11698em2934,11589c2975,11559,3010,11536,3064,11538c3143,11540,3131,11585,3100,11640c3073,11687,3035,11729,3008,11776c2990,11806,2959,11858,2970,11896c2987,11955,3043,11962,3096,11960c3160,11958,3180,11930,3220,11884em3014,11721c3005,11726,2995,11732,2986,11737c3045,11767,3076,11766,3142,11763c3186,11761,3230,11757,3274,11754em3504,11803c3535,11813,3544,11816,3563,11800c3570,11742,3577,11698,3524,11660c3488,11634,3421,11646,3384,11660c3327,11681,3276,11726,3257,11785c3240,11838,3266,11883,3313,11907c3344,11923,3432,11939,3462,11911c3486,11871,3494,11858,3467,11829e" stroked="t" o:allowincell="f" style="position:absolute;margin-left:-51.4pt;margin-top:231.9pt;width:62.5pt;height:14.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3265805</wp:posOffset>
                </wp:positionV>
                <wp:extent cx="2201545" cy="457835"/>
                <wp:effectExtent l="7620" t="6985" r="1905" b="5715"/>
                <wp:wrapNone/>
                <wp:docPr id="6" name=""/>
                <a:graphic xmlns:a="http://schemas.openxmlformats.org/drawingml/2006/main">
                  <a:graphicData uri="http://schemas.microsoft.com/office/word/2010/wordprocessingShape">
                    <wps:wsp>
                      <wps:cNvSpPr/>
                      <wps:spPr>
                        <a:xfrm>
                          <a:off x="0" y="0"/>
                          <a:ext cx="2201400" cy="457920"/>
                        </a:xfrm>
                        <a:custGeom>
                          <a:avLst/>
                          <a:gdLst/>
                          <a:ahLst/>
                          <a:rect l="l" t="t" r="r" b="b"/>
                          <a:pathLst>
                            <a:path w="6115" h="1271">
                              <a:moveTo>
                                <a:pt x="2017" y="12389"/>
                              </a:moveTo>
                              <a:cubicBezTo>
                                <a:pt x="2000" y="12360"/>
                                <a:pt x="1993" y="12350"/>
                                <a:pt x="1970" y="12342"/>
                              </a:cubicBezTo>
                              <a:cubicBezTo>
                                <a:pt x="1964" y="12384"/>
                                <a:pt x="1938" y="12442"/>
                                <a:pt x="1941" y="12496"/>
                              </a:cubicBezTo>
                              <a:cubicBezTo>
                                <a:pt x="1950" y="12674"/>
                                <a:pt x="2001" y="12880"/>
                                <a:pt x="2161" y="12979"/>
                              </a:cubicBezTo>
                              <a:cubicBezTo>
                                <a:pt x="2510" y="13196"/>
                                <a:pt x="3209" y="13110"/>
                                <a:pt x="3598" y="13134"/>
                              </a:cubicBezTo>
                              <a:cubicBezTo>
                                <a:pt x="4000" y="13159"/>
                                <a:pt x="4401" y="13172"/>
                                <a:pt x="4803" y="13199"/>
                              </a:cubicBezTo>
                              <a:cubicBezTo>
                                <a:pt x="5319" y="13234"/>
                                <a:pt x="5836" y="13231"/>
                                <a:pt x="6351" y="13284"/>
                              </a:cubicBezTo>
                              <a:cubicBezTo>
                                <a:pt x="6844" y="13335"/>
                                <a:pt x="7324" y="13441"/>
                                <a:pt x="7821" y="13449"/>
                              </a:cubicBezTo>
                              <a:cubicBezTo>
                                <a:pt x="7831" y="13449"/>
                                <a:pt x="7841" y="13449"/>
                                <a:pt x="7851" y="13449"/>
                              </a:cubicBezTo>
                              <a:cubicBezTo>
                                <a:pt x="7783" y="13381"/>
                                <a:pt x="7711" y="13325"/>
                                <a:pt x="7640" y="13270"/>
                              </a:cubicBezTo>
                              <a:cubicBezTo>
                                <a:pt x="7776" y="13356"/>
                                <a:pt x="7886" y="13401"/>
                                <a:pt x="8045" y="13444"/>
                              </a:cubicBezTo>
                              <a:cubicBezTo>
                                <a:pt x="8029" y="13455"/>
                                <a:pt x="7968" y="13512"/>
                                <a:pt x="7916" y="13536"/>
                              </a:cubicBezTo>
                              <a:cubicBezTo>
                                <a:pt x="7853" y="13565"/>
                                <a:pt x="7789" y="13587"/>
                                <a:pt x="7724" y="136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1,12342" coordsize="6115,1271" path="m2017,12389c2000,12360,1993,12350,1970,12342c1964,12384,1938,12442,1941,12496c1950,12674,2001,12880,2161,12979c2510,13196,3209,13110,3598,13134c4000,13159,4401,13172,4803,13199c5319,13234,5836,13231,6351,13284c6844,13335,7324,13441,7821,13449c7831,13449,7841,13449,7851,13449c7783,13381,7711,13325,7640,13270c7776,13356,7886,13401,8045,13444c8029,13455,7968,13512,7916,13536c7853,13565,7789,13587,7724,13612e" stroked="t" o:allowincell="f" style="position:absolute;margin-left:-35pt;margin-top:257.15pt;width:173.3pt;height:3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3947160</wp:posOffset>
                </wp:positionV>
                <wp:extent cx="800735" cy="136525"/>
                <wp:effectExtent l="5715" t="7620" r="6350" b="6350"/>
                <wp:wrapNone/>
                <wp:docPr id="7" name=""/>
                <a:graphic xmlns:a="http://schemas.openxmlformats.org/drawingml/2006/main">
                  <a:graphicData uri="http://schemas.microsoft.com/office/word/2010/wordprocessingShape">
                    <wps:wsp>
                      <wps:cNvSpPr/>
                      <wps:spPr>
                        <a:xfrm>
                          <a:off x="0" y="0"/>
                          <a:ext cx="800640" cy="136440"/>
                        </a:xfrm>
                        <a:custGeom>
                          <a:avLst/>
                          <a:gdLst/>
                          <a:ahLst/>
                          <a:rect l="l" t="t" r="r" b="b"/>
                          <a:pathLst>
                            <a:path w="2224" h="378">
                              <a:moveTo>
                                <a:pt x="713" y="14268"/>
                              </a:moveTo>
                              <a:cubicBezTo>
                                <a:pt x="668" y="14273"/>
                                <a:pt x="624" y="14268"/>
                                <a:pt x="578" y="14270"/>
                              </a:cubicBezTo>
                              <a:cubicBezTo>
                                <a:pt x="536" y="14271"/>
                                <a:pt x="493" y="14282"/>
                                <a:pt x="455" y="14299"/>
                              </a:cubicBezTo>
                              <a:cubicBezTo>
                                <a:pt x="415" y="14318"/>
                                <a:pt x="378" y="14350"/>
                                <a:pt x="358" y="14390"/>
                              </a:cubicBezTo>
                              <a:cubicBezTo>
                                <a:pt x="331" y="14444"/>
                                <a:pt x="343" y="14482"/>
                                <a:pt x="389" y="14523"/>
                              </a:cubicBezTo>
                              <a:cubicBezTo>
                                <a:pt x="430" y="14560"/>
                                <a:pt x="506" y="14556"/>
                                <a:pt x="556" y="14554"/>
                              </a:cubicBezTo>
                              <a:cubicBezTo>
                                <a:pt x="610" y="14551"/>
                                <a:pt x="641" y="14540"/>
                                <a:pt x="684" y="14509"/>
                              </a:cubicBezTo>
                            </a:path>
                            <a:path w="2224" h="378">
                              <a:moveTo>
                                <a:pt x="1111" y="14544"/>
                              </a:moveTo>
                              <a:cubicBezTo>
                                <a:pt x="1150" y="14526"/>
                                <a:pt x="1156" y="14490"/>
                                <a:pt x="1143" y="14437"/>
                              </a:cubicBezTo>
                              <a:cubicBezTo>
                                <a:pt x="1122" y="14356"/>
                                <a:pt x="1059" y="14323"/>
                                <a:pt x="980" y="14322"/>
                              </a:cubicBezTo>
                              <a:cubicBezTo>
                                <a:pt x="933" y="14322"/>
                                <a:pt x="854" y="14331"/>
                                <a:pt x="820" y="14369"/>
                              </a:cubicBezTo>
                              <a:cubicBezTo>
                                <a:pt x="777" y="14418"/>
                                <a:pt x="778" y="14462"/>
                                <a:pt x="834" y="14495"/>
                              </a:cubicBezTo>
                              <a:cubicBezTo>
                                <a:pt x="887" y="14526"/>
                                <a:pt x="954" y="14535"/>
                                <a:pt x="1013" y="14521"/>
                              </a:cubicBezTo>
                              <a:cubicBezTo>
                                <a:pt x="1071" y="14507"/>
                                <a:pt x="1116" y="14471"/>
                                <a:pt x="1161" y="14435"/>
                              </a:cubicBezTo>
                            </a:path>
                            <a:path w="2224" h="378">
                              <a:moveTo>
                                <a:pt x="1282" y="14280"/>
                              </a:moveTo>
                              <a:cubicBezTo>
                                <a:pt x="1320" y="14324"/>
                                <a:pt x="1322" y="14345"/>
                                <a:pt x="1324" y="14404"/>
                              </a:cubicBezTo>
                              <a:cubicBezTo>
                                <a:pt x="1325" y="14437"/>
                                <a:pt x="1327" y="14469"/>
                                <a:pt x="1328" y="14502"/>
                              </a:cubicBezTo>
                              <a:cubicBezTo>
                                <a:pt x="1294" y="14459"/>
                                <a:pt x="1280" y="14433"/>
                                <a:pt x="1288" y="14375"/>
                              </a:cubicBezTo>
                              <a:cubicBezTo>
                                <a:pt x="1294" y="14329"/>
                                <a:pt x="1316" y="14285"/>
                                <a:pt x="1355" y="14259"/>
                              </a:cubicBezTo>
                              <a:cubicBezTo>
                                <a:pt x="1395" y="14232"/>
                                <a:pt x="1453" y="14231"/>
                                <a:pt x="1499" y="14236"/>
                              </a:cubicBezTo>
                              <a:cubicBezTo>
                                <a:pt x="1549" y="14242"/>
                                <a:pt x="1557" y="14256"/>
                                <a:pt x="1591" y="14290"/>
                              </a:cubicBezTo>
                              <a:cubicBezTo>
                                <a:pt x="1564" y="14353"/>
                                <a:pt x="1539" y="14386"/>
                                <a:pt x="1475" y="14418"/>
                              </a:cubicBezTo>
                              <a:cubicBezTo>
                                <a:pt x="1430" y="14440"/>
                                <a:pt x="1403" y="14430"/>
                                <a:pt x="1380" y="14468"/>
                              </a:cubicBezTo>
                              <a:cubicBezTo>
                                <a:pt x="1420" y="14501"/>
                                <a:pt x="1458" y="14539"/>
                                <a:pt x="1512" y="14543"/>
                              </a:cubicBezTo>
                              <a:cubicBezTo>
                                <a:pt x="1542" y="14545"/>
                                <a:pt x="1564" y="14534"/>
                                <a:pt x="1591" y="14523"/>
                              </a:cubicBezTo>
                            </a:path>
                            <a:path w="2224" h="378">
                              <a:moveTo>
                                <a:pt x="1916" y="14341"/>
                              </a:moveTo>
                              <a:cubicBezTo>
                                <a:pt x="1924" y="14331"/>
                                <a:pt x="1933" y="14320"/>
                                <a:pt x="1941" y="14310"/>
                              </a:cubicBezTo>
                              <a:cubicBezTo>
                                <a:pt x="1896" y="14276"/>
                                <a:pt x="1876" y="14270"/>
                                <a:pt x="1818" y="14285"/>
                              </a:cubicBezTo>
                              <a:cubicBezTo>
                                <a:pt x="1772" y="14297"/>
                                <a:pt x="1764" y="14313"/>
                                <a:pt x="1745" y="14351"/>
                              </a:cubicBezTo>
                              <a:cubicBezTo>
                                <a:pt x="1791" y="14399"/>
                                <a:pt x="1840" y="14433"/>
                                <a:pt x="1896" y="14469"/>
                              </a:cubicBezTo>
                              <a:cubicBezTo>
                                <a:pt x="1932" y="14492"/>
                                <a:pt x="1959" y="14514"/>
                                <a:pt x="1991" y="14543"/>
                              </a:cubicBezTo>
                              <a:cubicBezTo>
                                <a:pt x="1966" y="14605"/>
                                <a:pt x="1933" y="14615"/>
                                <a:pt x="1860" y="14612"/>
                              </a:cubicBezTo>
                              <a:cubicBezTo>
                                <a:pt x="1798" y="14609"/>
                                <a:pt x="1761" y="14592"/>
                                <a:pt x="1711" y="14559"/>
                              </a:cubicBezTo>
                              <a:cubicBezTo>
                                <a:pt x="1746" y="14516"/>
                                <a:pt x="1780" y="14506"/>
                                <a:pt x="1836" y="14493"/>
                              </a:cubicBezTo>
                              <a:cubicBezTo>
                                <a:pt x="1888" y="14483"/>
                                <a:pt x="1907" y="14479"/>
                                <a:pt x="1943" y="14476"/>
                              </a:cubicBezTo>
                            </a:path>
                            <a:path w="2224" h="378">
                              <a:moveTo>
                                <a:pt x="2334" y="14470"/>
                              </a:moveTo>
                              <a:cubicBezTo>
                                <a:pt x="2394" y="14472"/>
                                <a:pt x="2472" y="14483"/>
                                <a:pt x="2531" y="14468"/>
                              </a:cubicBezTo>
                              <a:cubicBezTo>
                                <a:pt x="2542" y="14463"/>
                                <a:pt x="2553" y="14458"/>
                                <a:pt x="2564" y="14453"/>
                              </a:cubicBezTo>
                              <a:cubicBezTo>
                                <a:pt x="2528" y="14403"/>
                                <a:pt x="2481" y="14387"/>
                                <a:pt x="2416" y="14380"/>
                              </a:cubicBezTo>
                              <a:cubicBezTo>
                                <a:pt x="2343" y="14372"/>
                                <a:pt x="2266" y="14377"/>
                                <a:pt x="2198" y="14406"/>
                              </a:cubicBezTo>
                              <a:cubicBezTo>
                                <a:pt x="2149" y="14427"/>
                                <a:pt x="2094" y="14470"/>
                                <a:pt x="2106" y="14530"/>
                              </a:cubicBezTo>
                              <a:cubicBezTo>
                                <a:pt x="2118" y="14590"/>
                                <a:pt x="2203" y="14605"/>
                                <a:pt x="2251" y="14609"/>
                              </a:cubicBezTo>
                              <a:cubicBezTo>
                                <a:pt x="2263" y="14610"/>
                                <a:pt x="2451" y="14593"/>
                                <a:pt x="2442" y="14580"/>
                              </a:cubicBezTo>
                              <a:cubicBezTo>
                                <a:pt x="2425" y="14572"/>
                                <a:pt x="2409" y="14564"/>
                                <a:pt x="2392" y="145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1,14235" coordsize="2224,378" path="m713,14268c668,14273,624,14268,578,14270c536,14271,493,14282,455,14299c415,14318,378,14350,358,14390c331,14444,343,14482,389,14523c430,14560,506,14556,556,14554c610,14551,641,14540,684,14509em1111,14544c1150,14526,1156,14490,1143,14437c1122,14356,1059,14323,980,14322c933,14322,854,14331,820,14369c777,14418,778,14462,834,14495c887,14526,954,14535,1013,14521c1071,14507,1116,14471,1161,14435em1282,14280c1320,14324,1322,14345,1324,14404c1325,14437,1327,14469,1328,14502c1294,14459,1280,14433,1288,14375c1294,14329,1316,14285,1355,14259c1395,14232,1453,14231,1499,14236c1549,14242,1557,14256,1591,14290c1564,14353,1539,14386,1475,14418c1430,14440,1403,14430,1380,14468c1420,14501,1458,14539,1512,14543c1542,14545,1564,14534,1591,14523em1916,14341c1924,14331,1933,14320,1941,14310c1896,14276,1876,14270,1818,14285c1772,14297,1764,14313,1745,14351c1791,14399,1840,14433,1896,14469c1932,14492,1959,14514,1991,14543c1966,14605,1933,14615,1860,14612c1798,14609,1761,14592,1711,14559c1746,14516,1780,14506,1836,14493c1888,14483,1907,14479,1943,14476em2334,14470c2394,14472,2472,14483,2531,14468c2542,14463,2553,14458,2564,14453c2528,14403,2481,14387,2416,14380c2343,14372,2266,14377,2198,14406c2149,14427,2094,14470,2106,14530c2118,14590,2203,14605,2251,14609c2263,14610,2451,14593,2442,14580c2425,14572,2409,14564,2392,14556e" stroked="t" o:allowincell="f" style="position:absolute;margin-left:-80.35pt;margin-top:310.8pt;width:63pt;height:1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4192905</wp:posOffset>
                </wp:positionV>
                <wp:extent cx="862330" cy="158750"/>
                <wp:effectExtent l="6350" t="5080" r="6985" b="6350"/>
                <wp:wrapNone/>
                <wp:docPr id="8" name=""/>
                <a:graphic xmlns:a="http://schemas.openxmlformats.org/drawingml/2006/main">
                  <a:graphicData uri="http://schemas.microsoft.com/office/word/2010/wordprocessingShape">
                    <wps:wsp>
                      <wps:cNvSpPr/>
                      <wps:spPr>
                        <a:xfrm>
                          <a:off x="0" y="0"/>
                          <a:ext cx="862200" cy="158760"/>
                        </a:xfrm>
                        <a:custGeom>
                          <a:avLst/>
                          <a:gdLst/>
                          <a:ahLst/>
                          <a:rect l="l" t="t" r="r" b="b"/>
                          <a:pathLst>
                            <a:path w="2395" h="440">
                              <a:moveTo>
                                <a:pt x="568" y="15030"/>
                              </a:moveTo>
                              <a:cubicBezTo>
                                <a:pt x="573" y="15019"/>
                                <a:pt x="578" y="15008"/>
                                <a:pt x="583" y="14997"/>
                              </a:cubicBezTo>
                              <a:cubicBezTo>
                                <a:pt x="581" y="15048"/>
                                <a:pt x="586" y="15099"/>
                                <a:pt x="588" y="15151"/>
                              </a:cubicBezTo>
                              <a:cubicBezTo>
                                <a:pt x="590" y="15197"/>
                                <a:pt x="593" y="15242"/>
                                <a:pt x="594" y="15288"/>
                              </a:cubicBezTo>
                              <a:cubicBezTo>
                                <a:pt x="596" y="15384"/>
                                <a:pt x="651" y="15250"/>
                                <a:pt x="671" y="15216"/>
                              </a:cubicBezTo>
                            </a:path>
                            <a:path w="2395" h="440">
                              <a:moveTo>
                                <a:pt x="1028" y="14985"/>
                              </a:moveTo>
                              <a:cubicBezTo>
                                <a:pt x="1064" y="15014"/>
                                <a:pt x="1075" y="15036"/>
                                <a:pt x="1074" y="15085"/>
                              </a:cubicBezTo>
                              <a:cubicBezTo>
                                <a:pt x="1073" y="15125"/>
                                <a:pt x="1072" y="15164"/>
                                <a:pt x="1073" y="15204"/>
                              </a:cubicBezTo>
                              <a:cubicBezTo>
                                <a:pt x="1075" y="15282"/>
                                <a:pt x="1081" y="15271"/>
                                <a:pt x="1038" y="15208"/>
                              </a:cubicBezTo>
                            </a:path>
                            <a:path w="2395" h="440">
                              <a:moveTo>
                                <a:pt x="899" y="15039"/>
                              </a:moveTo>
                              <a:cubicBezTo>
                                <a:pt x="891" y="15031"/>
                                <a:pt x="882" y="15023"/>
                                <a:pt x="874" y="15015"/>
                              </a:cubicBezTo>
                              <a:cubicBezTo>
                                <a:pt x="919" y="15002"/>
                                <a:pt x="959" y="14998"/>
                                <a:pt x="1006" y="14998"/>
                              </a:cubicBezTo>
                              <a:cubicBezTo>
                                <a:pt x="1061" y="14998"/>
                                <a:pt x="1117" y="15002"/>
                                <a:pt x="1172" y="15002"/>
                              </a:cubicBezTo>
                              <a:cubicBezTo>
                                <a:pt x="1206" y="15002"/>
                                <a:pt x="1234" y="15005"/>
                                <a:pt x="1268" y="15011"/>
                              </a:cubicBezTo>
                            </a:path>
                            <a:path w="2395" h="440">
                              <a:moveTo>
                                <a:pt x="1333" y="15315"/>
                              </a:moveTo>
                              <a:cubicBezTo>
                                <a:pt x="1333" y="15329"/>
                                <a:pt x="1334" y="15343"/>
                                <a:pt x="1334" y="15357"/>
                              </a:cubicBezTo>
                              <a:cubicBezTo>
                                <a:pt x="1331" y="15304"/>
                                <a:pt x="1334" y="15260"/>
                                <a:pt x="1347" y="15208"/>
                              </a:cubicBezTo>
                              <a:cubicBezTo>
                                <a:pt x="1364" y="15141"/>
                                <a:pt x="1391" y="15077"/>
                                <a:pt x="1449" y="15036"/>
                              </a:cubicBezTo>
                              <a:cubicBezTo>
                                <a:pt x="1479" y="15014"/>
                                <a:pt x="1525" y="15020"/>
                                <a:pt x="1558" y="15029"/>
                              </a:cubicBezTo>
                              <a:cubicBezTo>
                                <a:pt x="1603" y="15041"/>
                                <a:pt x="1638" y="15073"/>
                                <a:pt x="1663" y="15111"/>
                              </a:cubicBezTo>
                              <a:cubicBezTo>
                                <a:pt x="1696" y="15160"/>
                                <a:pt x="1715" y="15226"/>
                                <a:pt x="1721" y="15284"/>
                              </a:cubicBezTo>
                              <a:cubicBezTo>
                                <a:pt x="1722" y="15317"/>
                                <a:pt x="1722" y="15331"/>
                                <a:pt x="1722" y="15355"/>
                              </a:cubicBezTo>
                              <a:cubicBezTo>
                                <a:pt x="1683" y="15331"/>
                                <a:pt x="1651" y="15302"/>
                                <a:pt x="1616" y="15270"/>
                              </a:cubicBezTo>
                            </a:path>
                            <a:path w="2395" h="440">
                              <a:moveTo>
                                <a:pt x="1404" y="15138"/>
                              </a:moveTo>
                              <a:cubicBezTo>
                                <a:pt x="1328" y="15149"/>
                                <a:pt x="1464" y="15156"/>
                                <a:pt x="1489" y="15157"/>
                              </a:cubicBezTo>
                              <a:cubicBezTo>
                                <a:pt x="1556" y="15161"/>
                                <a:pt x="1623" y="15166"/>
                                <a:pt x="1690" y="15162"/>
                              </a:cubicBezTo>
                              <a:cubicBezTo>
                                <a:pt x="1743" y="15159"/>
                                <a:pt x="1795" y="15151"/>
                                <a:pt x="1847" y="15139"/>
                              </a:cubicBezTo>
                            </a:path>
                            <a:path w="2395" h="440">
                              <a:moveTo>
                                <a:pt x="1954" y="15060"/>
                              </a:moveTo>
                              <a:cubicBezTo>
                                <a:pt x="1941" y="15104"/>
                                <a:pt x="1941" y="15143"/>
                                <a:pt x="1941" y="15190"/>
                              </a:cubicBezTo>
                              <a:cubicBezTo>
                                <a:pt x="1941" y="15235"/>
                                <a:pt x="1937" y="15283"/>
                                <a:pt x="1982" y="15310"/>
                              </a:cubicBezTo>
                              <a:cubicBezTo>
                                <a:pt x="2039" y="15343"/>
                                <a:pt x="2124" y="15313"/>
                                <a:pt x="2169" y="15277"/>
                              </a:cubicBezTo>
                              <a:cubicBezTo>
                                <a:pt x="2206" y="15239"/>
                                <a:pt x="2215" y="15233"/>
                                <a:pt x="2231" y="15205"/>
                              </a:cubicBezTo>
                            </a:path>
                            <a:path w="2395" h="440">
                              <a:moveTo>
                                <a:pt x="2285" y="15083"/>
                              </a:moveTo>
                              <a:cubicBezTo>
                                <a:pt x="2340" y="15106"/>
                                <a:pt x="2336" y="15157"/>
                                <a:pt x="2369" y="15210"/>
                              </a:cubicBezTo>
                              <a:cubicBezTo>
                                <a:pt x="2405" y="15268"/>
                                <a:pt x="2413" y="15261"/>
                                <a:pt x="2462" y="15238"/>
                              </a:cubicBezTo>
                            </a:path>
                            <a:path w="2395" h="440">
                              <a:moveTo>
                                <a:pt x="2426" y="15017"/>
                              </a:moveTo>
                              <a:cubicBezTo>
                                <a:pt x="2408" y="14969"/>
                                <a:pt x="2374" y="14910"/>
                                <a:pt x="2454" y="14924"/>
                              </a:cubicBezTo>
                              <a:cubicBezTo>
                                <a:pt x="2482" y="14935"/>
                                <a:pt x="2492" y="14939"/>
                                <a:pt x="2509" y="14950"/>
                              </a:cubicBezTo>
                            </a:path>
                            <a:path w="2395" h="440">
                              <a:moveTo>
                                <a:pt x="2657" y="15251"/>
                              </a:moveTo>
                              <a:cubicBezTo>
                                <a:pt x="2616" y="15284"/>
                                <a:pt x="2556" y="15320"/>
                                <a:pt x="2578" y="15232"/>
                              </a:cubicBezTo>
                              <a:cubicBezTo>
                                <a:pt x="2588" y="15192"/>
                                <a:pt x="2629" y="15147"/>
                                <a:pt x="2653" y="15115"/>
                              </a:cubicBezTo>
                              <a:cubicBezTo>
                                <a:pt x="2680" y="15080"/>
                                <a:pt x="2715" y="15033"/>
                                <a:pt x="2757" y="15015"/>
                              </a:cubicBezTo>
                              <a:cubicBezTo>
                                <a:pt x="2840" y="14980"/>
                                <a:pt x="2883" y="15024"/>
                                <a:pt x="2929" y="15090"/>
                              </a:cubicBezTo>
                              <a:cubicBezTo>
                                <a:pt x="2949" y="15119"/>
                                <a:pt x="2975" y="15183"/>
                                <a:pt x="2957" y="15217"/>
                              </a:cubicBezTo>
                              <a:cubicBezTo>
                                <a:pt x="2947" y="15225"/>
                                <a:pt x="2938" y="15234"/>
                                <a:pt x="2928" y="15242"/>
                              </a:cubicBezTo>
                            </a:path>
                            <a:path w="2395" h="440">
                              <a:moveTo>
                                <a:pt x="2605" y="15137"/>
                              </a:moveTo>
                              <a:cubicBezTo>
                                <a:pt x="2671" y="15121"/>
                                <a:pt x="2726" y="15119"/>
                                <a:pt x="2795" y="15121"/>
                              </a:cubicBezTo>
                              <a:cubicBezTo>
                                <a:pt x="2833" y="15122"/>
                                <a:pt x="2872" y="15125"/>
                                <a:pt x="2910" y="151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8,14918" coordsize="2395,440" path="m568,15030c573,15019,578,15008,583,14997c581,15048,586,15099,588,15151c590,15197,593,15242,594,15288c596,15384,651,15250,671,15216em1028,14985c1064,15014,1075,15036,1074,15085c1073,15125,1072,15164,1073,15204c1075,15282,1081,15271,1038,15208em899,15039c891,15031,882,15023,874,15015c919,15002,959,14998,1006,14998c1061,14998,1117,15002,1172,15002c1206,15002,1234,15005,1268,15011em1333,15315c1333,15329,1334,15343,1334,15357c1331,15304,1334,15260,1347,15208c1364,15141,1391,15077,1449,15036c1479,15014,1525,15020,1558,15029c1603,15041,1638,15073,1663,15111c1696,15160,1715,15226,1721,15284c1722,15317,1722,15331,1722,15355c1683,15331,1651,15302,1616,15270em1404,15138c1328,15149,1464,15156,1489,15157c1556,15161,1623,15166,1690,15162c1743,15159,1795,15151,1847,15139em1954,15060c1941,15104,1941,15143,1941,15190c1941,15235,1937,15283,1982,15310c2039,15343,2124,15313,2169,15277c2206,15239,2215,15233,2231,15205em2285,15083c2340,15106,2336,15157,2369,15210c2405,15268,2413,15261,2462,15238em2426,15017c2408,14969,2374,14910,2454,14924c2482,14935,2492,14939,2509,14950em2657,15251c2616,15284,2556,15320,2578,15232c2588,15192,2629,15147,2653,15115c2680,15080,2715,15033,2757,15015c2840,14980,2883,15024,2929,15090c2949,15119,2975,15183,2957,15217c2947,15225,2938,15234,2928,15242em2605,15137c2671,15121,2726,15119,2795,15121c2833,15122,2872,15125,2910,15127e" stroked="t" o:allowincell="f" style="position:absolute;margin-left:-73.9pt;margin-top:330.15pt;width:67.85pt;height:1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4545330</wp:posOffset>
                </wp:positionV>
                <wp:extent cx="2179320" cy="123825"/>
                <wp:effectExtent l="6350" t="8890" r="6350" b="5715"/>
                <wp:wrapNone/>
                <wp:docPr id="9" name=""/>
                <a:graphic xmlns:a="http://schemas.openxmlformats.org/drawingml/2006/main">
                  <a:graphicData uri="http://schemas.microsoft.com/office/word/2010/wordprocessingShape">
                    <wps:wsp>
                      <wps:cNvSpPr/>
                      <wps:spPr>
                        <a:xfrm>
                          <a:off x="0" y="0"/>
                          <a:ext cx="2179440" cy="123840"/>
                        </a:xfrm>
                        <a:custGeom>
                          <a:avLst/>
                          <a:gdLst/>
                          <a:ahLst/>
                          <a:rect l="l" t="t" r="r" b="b"/>
                          <a:pathLst>
                            <a:path w="6053" h="344">
                              <a:moveTo>
                                <a:pt x="1720" y="15958"/>
                              </a:moveTo>
                              <a:cubicBezTo>
                                <a:pt x="1748" y="15945"/>
                                <a:pt x="1774" y="15914"/>
                                <a:pt x="1824" y="15906"/>
                              </a:cubicBezTo>
                              <a:cubicBezTo>
                                <a:pt x="2097" y="15864"/>
                                <a:pt x="2397" y="15926"/>
                                <a:pt x="2669" y="15948"/>
                              </a:cubicBezTo>
                              <a:cubicBezTo>
                                <a:pt x="3333" y="16003"/>
                                <a:pt x="4003" y="16100"/>
                                <a:pt x="4669" y="16117"/>
                              </a:cubicBezTo>
                              <a:cubicBezTo>
                                <a:pt x="5175" y="16130"/>
                                <a:pt x="5681" y="16095"/>
                                <a:pt x="6188" y="16111"/>
                              </a:cubicBezTo>
                              <a:cubicBezTo>
                                <a:pt x="6602" y="16124"/>
                                <a:pt x="7029" y="16101"/>
                                <a:pt x="7442" y="16134"/>
                              </a:cubicBezTo>
                              <a:cubicBezTo>
                                <a:pt x="7476" y="16137"/>
                                <a:pt x="7453" y="16140"/>
                                <a:pt x="7487" y="16145"/>
                              </a:cubicBezTo>
                            </a:path>
                            <a:path w="6053" h="344">
                              <a:moveTo>
                                <a:pt x="7586" y="16040"/>
                              </a:moveTo>
                              <a:cubicBezTo>
                                <a:pt x="7557" y="16016"/>
                                <a:pt x="7528" y="15992"/>
                                <a:pt x="7499" y="15968"/>
                              </a:cubicBezTo>
                              <a:cubicBezTo>
                                <a:pt x="7537" y="15982"/>
                                <a:pt x="7574" y="15997"/>
                                <a:pt x="7612" y="16010"/>
                              </a:cubicBezTo>
                              <a:cubicBezTo>
                                <a:pt x="7654" y="16024"/>
                                <a:pt x="7697" y="16033"/>
                                <a:pt x="7740" y="16043"/>
                              </a:cubicBezTo>
                              <a:cubicBezTo>
                                <a:pt x="7751" y="16046"/>
                                <a:pt x="7761" y="16048"/>
                                <a:pt x="7772" y="16051"/>
                              </a:cubicBezTo>
                              <a:cubicBezTo>
                                <a:pt x="7745" y="16103"/>
                                <a:pt x="7694" y="16124"/>
                                <a:pt x="7643" y="16158"/>
                              </a:cubicBezTo>
                              <a:cubicBezTo>
                                <a:pt x="7605" y="16183"/>
                                <a:pt x="7579" y="16206"/>
                                <a:pt x="7550" y="16240"/>
                              </a:cubicBezTo>
                            </a:path>
                            <a:path w="6053" h="344">
                              <a:moveTo>
                                <a:pt x="7612" y="15923"/>
                              </a:moveTo>
                              <a:cubicBezTo>
                                <a:pt x="7615" y="15978"/>
                                <a:pt x="7551" y="15954"/>
                                <a:pt x="7543" y="16020"/>
                              </a:cubicBezTo>
                              <a:cubicBezTo>
                                <a:pt x="7536" y="16079"/>
                                <a:pt x="7627" y="16082"/>
                                <a:pt x="7661" y="16066"/>
                              </a:cubicBezTo>
                              <a:cubicBezTo>
                                <a:pt x="7688" y="16045"/>
                                <a:pt x="7697" y="16037"/>
                                <a:pt x="7705" y="16014"/>
                              </a:cubicBezTo>
                              <a:cubicBezTo>
                                <a:pt x="7668" y="15960"/>
                                <a:pt x="7634" y="15931"/>
                                <a:pt x="7568" y="15972"/>
                              </a:cubicBezTo>
                              <a:cubicBezTo>
                                <a:pt x="7527" y="15997"/>
                                <a:pt x="7474" y="16071"/>
                                <a:pt x="7534" y="16109"/>
                              </a:cubicBezTo>
                              <a:cubicBezTo>
                                <a:pt x="7595" y="16147"/>
                                <a:pt x="7621" y="16079"/>
                                <a:pt x="7636" y="16037"/>
                              </a:cubicBezTo>
                              <a:cubicBezTo>
                                <a:pt x="7607" y="15990"/>
                                <a:pt x="7614" y="15993"/>
                                <a:pt x="7561" y="16009"/>
                              </a:cubicBezTo>
                              <a:cubicBezTo>
                                <a:pt x="7536" y="16059"/>
                                <a:pt x="7518" y="16117"/>
                                <a:pt x="7594" y="16139"/>
                              </a:cubicBezTo>
                              <a:cubicBezTo>
                                <a:pt x="7663" y="16159"/>
                                <a:pt x="7685" y="16104"/>
                                <a:pt x="7687" y="16054"/>
                              </a:cubicBezTo>
                              <a:cubicBezTo>
                                <a:pt x="7638" y="16028"/>
                                <a:pt x="7582" y="16013"/>
                                <a:pt x="7572" y="16095"/>
                              </a:cubicBezTo>
                              <a:cubicBezTo>
                                <a:pt x="7563" y="16167"/>
                                <a:pt x="7607" y="16173"/>
                                <a:pt x="7656" y="16157"/>
                              </a:cubicBezTo>
                              <a:cubicBezTo>
                                <a:pt x="7675" y="16115"/>
                                <a:pt x="7705" y="16035"/>
                                <a:pt x="7624" y="16031"/>
                              </a:cubicBezTo>
                              <a:cubicBezTo>
                                <a:pt x="7552" y="16028"/>
                                <a:pt x="7516" y="16118"/>
                                <a:pt x="7557" y="16171"/>
                              </a:cubicBezTo>
                              <a:cubicBezTo>
                                <a:pt x="7607" y="16236"/>
                                <a:pt x="7664" y="16185"/>
                                <a:pt x="7688" y="16140"/>
                              </a:cubicBezTo>
                              <a:cubicBezTo>
                                <a:pt x="7654" y="16091"/>
                                <a:pt x="7612" y="16072"/>
                                <a:pt x="7559" y="16126"/>
                              </a:cubicBezTo>
                              <a:cubicBezTo>
                                <a:pt x="7554" y="16135"/>
                                <a:pt x="7549" y="16144"/>
                                <a:pt x="7544" y="161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0,15897" coordsize="6053,344" path="m1720,15958c1748,15945,1774,15914,1824,15906c2097,15864,2397,15926,2669,15948c3333,16003,4003,16100,4669,16117c5175,16130,5681,16095,6188,16111c6602,16124,7029,16101,7442,16134c7476,16137,7453,16140,7487,16145em7586,16040c7557,16016,7528,15992,7499,15968c7537,15982,7574,15997,7612,16010c7654,16024,7697,16033,7740,16043c7751,16046,7761,16048,7772,16051c7745,16103,7694,16124,7643,16158c7605,16183,7579,16206,7550,16240em7612,15923c7615,15978,7551,15954,7543,16020c7536,16079,7627,16082,7661,16066c7688,16045,7697,16037,7705,16014c7668,15960,7634,15931,7568,15972c7527,15997,7474,16071,7534,16109c7595,16147,7621,16079,7636,16037c7607,15990,7614,15993,7561,16009c7536,16059,7518,16117,7594,16139c7663,16159,7685,16104,7687,16054c7638,16028,7582,16013,7572,16095c7563,16167,7607,16173,7656,16157c7675,16115,7705,16035,7624,16031c7552,16028,7516,16118,7557,16171c7607,16236,7664,16185,7688,16140c7654,16091,7612,16072,7559,16126c7554,16135,7549,16144,7544,16153e" stroked="t" o:allowincell="f" style="position:absolute;margin-left:-41.25pt;margin-top:357.9pt;width:171.55pt;height: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2118360</wp:posOffset>
                </wp:positionV>
                <wp:extent cx="824230" cy="190500"/>
                <wp:effectExtent l="5080" t="6350" r="6985" b="6350"/>
                <wp:wrapNone/>
                <wp:docPr id="10" name=""/>
                <a:graphic xmlns:a="http://schemas.openxmlformats.org/drawingml/2006/main">
                  <a:graphicData uri="http://schemas.microsoft.com/office/word/2010/wordprocessingShape">
                    <wps:wsp>
                      <wps:cNvSpPr/>
                      <wps:spPr>
                        <a:xfrm>
                          <a:off x="0" y="0"/>
                          <a:ext cx="824400" cy="190440"/>
                        </a:xfrm>
                        <a:custGeom>
                          <a:avLst/>
                          <a:gdLst/>
                          <a:ahLst/>
                          <a:rect l="l" t="t" r="r" b="b"/>
                          <a:pathLst>
                            <a:path w="2288" h="529">
                              <a:moveTo>
                                <a:pt x="17895" y="9244"/>
                              </a:moveTo>
                              <a:cubicBezTo>
                                <a:pt x="17880" y="9211"/>
                                <a:pt x="17876" y="9201"/>
                                <a:pt x="17860" y="9183"/>
                              </a:cubicBezTo>
                              <a:cubicBezTo>
                                <a:pt x="17854" y="9247"/>
                                <a:pt x="17867" y="9302"/>
                                <a:pt x="17881" y="9366"/>
                              </a:cubicBezTo>
                              <a:cubicBezTo>
                                <a:pt x="17896" y="9434"/>
                                <a:pt x="17911" y="9502"/>
                                <a:pt x="17924" y="9570"/>
                              </a:cubicBezTo>
                              <a:cubicBezTo>
                                <a:pt x="17937" y="9638"/>
                                <a:pt x="17941" y="9663"/>
                                <a:pt x="17874" y="9664"/>
                              </a:cubicBezTo>
                            </a:path>
                            <a:path w="2288" h="529">
                              <a:moveTo>
                                <a:pt x="17584" y="9365"/>
                              </a:moveTo>
                              <a:cubicBezTo>
                                <a:pt x="17564" y="9302"/>
                                <a:pt x="17568" y="9271"/>
                                <a:pt x="17625" y="9225"/>
                              </a:cubicBezTo>
                              <a:cubicBezTo>
                                <a:pt x="17694" y="9169"/>
                                <a:pt x="17820" y="9162"/>
                                <a:pt x="17903" y="9157"/>
                              </a:cubicBezTo>
                              <a:cubicBezTo>
                                <a:pt x="17980" y="9152"/>
                                <a:pt x="18062" y="9157"/>
                                <a:pt x="18134" y="9187"/>
                              </a:cubicBezTo>
                              <a:cubicBezTo>
                                <a:pt x="18204" y="9216"/>
                                <a:pt x="18199" y="9280"/>
                                <a:pt x="18142" y="9319"/>
                              </a:cubicBezTo>
                              <a:cubicBezTo>
                                <a:pt x="18088" y="9356"/>
                                <a:pt x="18006" y="9362"/>
                                <a:pt x="17943" y="9365"/>
                              </a:cubicBezTo>
                              <a:cubicBezTo>
                                <a:pt x="17911" y="9366"/>
                                <a:pt x="17903" y="9366"/>
                                <a:pt x="17883" y="9366"/>
                              </a:cubicBezTo>
                              <a:cubicBezTo>
                                <a:pt x="17939" y="9369"/>
                                <a:pt x="17987" y="9380"/>
                                <a:pt x="18040" y="9401"/>
                              </a:cubicBezTo>
                              <a:cubicBezTo>
                                <a:pt x="18092" y="9422"/>
                                <a:pt x="18148" y="9451"/>
                                <a:pt x="18180" y="9499"/>
                              </a:cubicBezTo>
                              <a:cubicBezTo>
                                <a:pt x="18213" y="9549"/>
                                <a:pt x="18204" y="9589"/>
                                <a:pt x="18156" y="9627"/>
                              </a:cubicBezTo>
                              <a:cubicBezTo>
                                <a:pt x="18094" y="9676"/>
                                <a:pt x="17974" y="9666"/>
                                <a:pt x="17902" y="9658"/>
                              </a:cubicBezTo>
                              <a:cubicBezTo>
                                <a:pt x="17857" y="9653"/>
                                <a:pt x="17751" y="9643"/>
                                <a:pt x="17718" y="9604"/>
                              </a:cubicBezTo>
                              <a:cubicBezTo>
                                <a:pt x="17715" y="9594"/>
                                <a:pt x="17713" y="9585"/>
                                <a:pt x="17710" y="9575"/>
                              </a:cubicBezTo>
                              <a:cubicBezTo>
                                <a:pt x="17783" y="9546"/>
                                <a:pt x="17844" y="9537"/>
                                <a:pt x="17922" y="9529"/>
                              </a:cubicBezTo>
                            </a:path>
                            <a:path w="2288" h="529">
                              <a:moveTo>
                                <a:pt x="18443" y="9613"/>
                              </a:moveTo>
                              <a:cubicBezTo>
                                <a:pt x="18501" y="9621"/>
                                <a:pt x="18542" y="9613"/>
                                <a:pt x="18536" y="9537"/>
                              </a:cubicBezTo>
                              <a:cubicBezTo>
                                <a:pt x="18530" y="9467"/>
                                <a:pt x="18479" y="9415"/>
                                <a:pt x="18413" y="9397"/>
                              </a:cubicBezTo>
                              <a:cubicBezTo>
                                <a:pt x="18363" y="9383"/>
                                <a:pt x="18312" y="9397"/>
                                <a:pt x="18274" y="9431"/>
                              </a:cubicBezTo>
                              <a:cubicBezTo>
                                <a:pt x="18237" y="9464"/>
                                <a:pt x="18221" y="9515"/>
                                <a:pt x="18233" y="9563"/>
                              </a:cubicBezTo>
                              <a:cubicBezTo>
                                <a:pt x="18248" y="9624"/>
                                <a:pt x="18321" y="9642"/>
                                <a:pt x="18375" y="9631"/>
                              </a:cubicBezTo>
                              <a:cubicBezTo>
                                <a:pt x="18435" y="9619"/>
                                <a:pt x="18479" y="9581"/>
                                <a:pt x="18513" y="9533"/>
                              </a:cubicBezTo>
                              <a:cubicBezTo>
                                <a:pt x="18521" y="9521"/>
                                <a:pt x="18528" y="9508"/>
                                <a:pt x="18536" y="9496"/>
                              </a:cubicBezTo>
                            </a:path>
                            <a:path w="2288" h="529">
                              <a:moveTo>
                                <a:pt x="18580" y="9361"/>
                              </a:moveTo>
                              <a:cubicBezTo>
                                <a:pt x="18586" y="9347"/>
                                <a:pt x="18591" y="9332"/>
                                <a:pt x="18597" y="9318"/>
                              </a:cubicBezTo>
                              <a:cubicBezTo>
                                <a:pt x="18641" y="9354"/>
                                <a:pt x="18646" y="9395"/>
                                <a:pt x="18666" y="9453"/>
                              </a:cubicBezTo>
                              <a:cubicBezTo>
                                <a:pt x="18683" y="9502"/>
                                <a:pt x="18698" y="9551"/>
                                <a:pt x="18713" y="9600"/>
                              </a:cubicBezTo>
                              <a:cubicBezTo>
                                <a:pt x="18682" y="9550"/>
                                <a:pt x="18660" y="9514"/>
                                <a:pt x="18672" y="9452"/>
                              </a:cubicBezTo>
                              <a:cubicBezTo>
                                <a:pt x="18683" y="9396"/>
                                <a:pt x="18719" y="9350"/>
                                <a:pt x="18763" y="9316"/>
                              </a:cubicBezTo>
                              <a:cubicBezTo>
                                <a:pt x="18795" y="9291"/>
                                <a:pt x="18864" y="9259"/>
                                <a:pt x="18908" y="9268"/>
                              </a:cubicBezTo>
                              <a:cubicBezTo>
                                <a:pt x="18921" y="9274"/>
                                <a:pt x="18934" y="9279"/>
                                <a:pt x="18947" y="9285"/>
                              </a:cubicBezTo>
                              <a:cubicBezTo>
                                <a:pt x="18921" y="9343"/>
                                <a:pt x="18887" y="9376"/>
                                <a:pt x="18827" y="9405"/>
                              </a:cubicBezTo>
                              <a:cubicBezTo>
                                <a:pt x="18787" y="9424"/>
                                <a:pt x="18744" y="9438"/>
                                <a:pt x="18702" y="9452"/>
                              </a:cubicBezTo>
                              <a:cubicBezTo>
                                <a:pt x="18738" y="9489"/>
                                <a:pt x="18776" y="9517"/>
                                <a:pt x="18818" y="9547"/>
                              </a:cubicBezTo>
                              <a:cubicBezTo>
                                <a:pt x="18862" y="9579"/>
                                <a:pt x="18920" y="9623"/>
                                <a:pt x="18977" y="9591"/>
                              </a:cubicBezTo>
                              <a:cubicBezTo>
                                <a:pt x="18990" y="9579"/>
                                <a:pt x="19002" y="9568"/>
                                <a:pt x="19015" y="9556"/>
                              </a:cubicBezTo>
                            </a:path>
                            <a:path w="2288" h="529">
                              <a:moveTo>
                                <a:pt x="19226" y="9329"/>
                              </a:moveTo>
                              <a:cubicBezTo>
                                <a:pt x="19263" y="9308"/>
                                <a:pt x="19275" y="9300"/>
                                <a:pt x="19286" y="9271"/>
                              </a:cubicBezTo>
                              <a:cubicBezTo>
                                <a:pt x="19236" y="9253"/>
                                <a:pt x="19209" y="9262"/>
                                <a:pt x="19168" y="9305"/>
                              </a:cubicBezTo>
                              <a:cubicBezTo>
                                <a:pt x="19129" y="9346"/>
                                <a:pt x="19098" y="9399"/>
                                <a:pt x="19088" y="9455"/>
                              </a:cubicBezTo>
                              <a:cubicBezTo>
                                <a:pt x="19077" y="9517"/>
                                <a:pt x="19090" y="9587"/>
                                <a:pt x="19146" y="9623"/>
                              </a:cubicBezTo>
                              <a:cubicBezTo>
                                <a:pt x="19186" y="9649"/>
                                <a:pt x="19242" y="9642"/>
                                <a:pt x="19276" y="9607"/>
                              </a:cubicBezTo>
                              <a:cubicBezTo>
                                <a:pt x="19302" y="9564"/>
                                <a:pt x="19311" y="9552"/>
                                <a:pt x="19318" y="9520"/>
                              </a:cubicBezTo>
                              <a:cubicBezTo>
                                <a:pt x="19326" y="9468"/>
                                <a:pt x="19317" y="9581"/>
                                <a:pt x="19367" y="9613"/>
                              </a:cubicBezTo>
                              <a:cubicBezTo>
                                <a:pt x="19416" y="9645"/>
                                <a:pt x="19468" y="9621"/>
                                <a:pt x="19515" y="9603"/>
                              </a:cubicBezTo>
                            </a:path>
                            <a:path w="2288" h="529">
                              <a:moveTo>
                                <a:pt x="19759" y="9562"/>
                              </a:moveTo>
                              <a:cubicBezTo>
                                <a:pt x="19809" y="9554"/>
                                <a:pt x="19859" y="9545"/>
                                <a:pt x="19856" y="9478"/>
                              </a:cubicBezTo>
                              <a:cubicBezTo>
                                <a:pt x="19853" y="9410"/>
                                <a:pt x="19798" y="9371"/>
                                <a:pt x="19734" y="9364"/>
                              </a:cubicBezTo>
                              <a:cubicBezTo>
                                <a:pt x="19664" y="9356"/>
                                <a:pt x="19589" y="9389"/>
                                <a:pt x="19535" y="9431"/>
                              </a:cubicBezTo>
                              <a:cubicBezTo>
                                <a:pt x="19484" y="9471"/>
                                <a:pt x="19447" y="9537"/>
                                <a:pt x="19475" y="9602"/>
                              </a:cubicBezTo>
                              <a:cubicBezTo>
                                <a:pt x="19501" y="9664"/>
                                <a:pt x="19586" y="9683"/>
                                <a:pt x="19646" y="9683"/>
                              </a:cubicBezTo>
                              <a:cubicBezTo>
                                <a:pt x="19703" y="9683"/>
                                <a:pt x="19708" y="9664"/>
                                <a:pt x="19735" y="96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69,9155" coordsize="2288,529" path="m17895,9244c17880,9211,17876,9201,17860,9183c17854,9247,17867,9302,17881,9366c17896,9434,17911,9502,17924,9570c17937,9638,17941,9663,17874,9664em17584,9365c17564,9302,17568,9271,17625,9225c17694,9169,17820,9162,17903,9157c17980,9152,18062,9157,18134,9187c18204,9216,18199,9280,18142,9319c18088,9356,18006,9362,17943,9365c17911,9366,17903,9366,17883,9366c17939,9369,17987,9380,18040,9401c18092,9422,18148,9451,18180,9499c18213,9549,18204,9589,18156,9627c18094,9676,17974,9666,17902,9658c17857,9653,17751,9643,17718,9604c17715,9594,17713,9585,17710,9575c17783,9546,17844,9537,17922,9529em18443,9613c18501,9621,18542,9613,18536,9537c18530,9467,18479,9415,18413,9397c18363,9383,18312,9397,18274,9431c18237,9464,18221,9515,18233,9563c18248,9624,18321,9642,18375,9631c18435,9619,18479,9581,18513,9533c18521,9521,18528,9508,18536,9496em18580,9361c18586,9347,18591,9332,18597,9318c18641,9354,18646,9395,18666,9453c18683,9502,18698,9551,18713,9600c18682,9550,18660,9514,18672,9452c18683,9396,18719,9350,18763,9316c18795,9291,18864,9259,18908,9268c18921,9274,18934,9279,18947,9285c18921,9343,18887,9376,18827,9405c18787,9424,18744,9438,18702,9452c18738,9489,18776,9517,18818,9547c18862,9579,18920,9623,18977,9591c18990,9579,19002,9568,19015,9556em19226,9329c19263,9308,19275,9300,19286,9271c19236,9253,19209,9262,19168,9305c19129,9346,19098,9399,19088,9455c19077,9517,19090,9587,19146,9623c19186,9649,19242,9642,19276,9607c19302,9564,19311,9552,19318,9520c19326,9468,19317,9581,19367,9613c19416,9645,19468,9621,19515,9603em19759,9562c19809,9554,19859,9545,19856,9478c19853,9410,19798,9371,19734,9364c19664,9356,19589,9389,19535,9431c19484,9471,19447,9537,19475,9602c19501,9664,19586,9683,19646,9683c19703,9683,19708,9664,19735,9622e" stroked="t" o:allowincell="f" style="position:absolute;margin-left:408pt;margin-top:166.8pt;width:64.85pt;height:1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69865</wp:posOffset>
                </wp:positionH>
                <wp:positionV relativeFrom="paragraph">
                  <wp:posOffset>2487295</wp:posOffset>
                </wp:positionV>
                <wp:extent cx="845820" cy="182245"/>
                <wp:effectExtent l="6985" t="7620" r="6350" b="6350"/>
                <wp:wrapNone/>
                <wp:docPr id="11" name=""/>
                <a:graphic xmlns:a="http://schemas.openxmlformats.org/drawingml/2006/main">
                  <a:graphicData uri="http://schemas.microsoft.com/office/word/2010/wordprocessingShape">
                    <wps:wsp>
                      <wps:cNvSpPr/>
                      <wps:spPr>
                        <a:xfrm>
                          <a:off x="0" y="0"/>
                          <a:ext cx="846000" cy="182160"/>
                        </a:xfrm>
                        <a:custGeom>
                          <a:avLst/>
                          <a:gdLst/>
                          <a:ahLst/>
                          <a:rect l="l" t="t" r="r" b="b"/>
                          <a:pathLst>
                            <a:path w="2350" h="505">
                              <a:moveTo>
                                <a:pt x="18052" y="10225"/>
                              </a:moveTo>
                              <a:cubicBezTo>
                                <a:pt x="18084" y="10250"/>
                                <a:pt x="18091" y="10261"/>
                                <a:pt x="18117" y="10248"/>
                              </a:cubicBezTo>
                              <a:cubicBezTo>
                                <a:pt x="18134" y="10179"/>
                                <a:pt x="18095" y="10182"/>
                                <a:pt x="18023" y="10180"/>
                              </a:cubicBezTo>
                              <a:cubicBezTo>
                                <a:pt x="17984" y="10179"/>
                                <a:pt x="17919" y="10172"/>
                                <a:pt x="17884" y="10197"/>
                              </a:cubicBezTo>
                              <a:cubicBezTo>
                                <a:pt x="17875" y="10207"/>
                                <a:pt x="17865" y="10218"/>
                                <a:pt x="17856" y="10228"/>
                              </a:cubicBezTo>
                              <a:cubicBezTo>
                                <a:pt x="17894" y="10285"/>
                                <a:pt x="17930" y="10316"/>
                                <a:pt x="17989" y="10353"/>
                              </a:cubicBezTo>
                              <a:cubicBezTo>
                                <a:pt x="18030" y="10379"/>
                                <a:pt x="18108" y="10409"/>
                                <a:pt x="18131" y="10455"/>
                              </a:cubicBezTo>
                              <a:cubicBezTo>
                                <a:pt x="18135" y="10470"/>
                                <a:pt x="18139" y="10486"/>
                                <a:pt x="18143" y="10501"/>
                              </a:cubicBezTo>
                              <a:cubicBezTo>
                                <a:pt x="18086" y="10547"/>
                                <a:pt x="18049" y="10564"/>
                                <a:pt x="17973" y="10565"/>
                              </a:cubicBezTo>
                              <a:cubicBezTo>
                                <a:pt x="17912" y="10566"/>
                                <a:pt x="17836" y="10562"/>
                                <a:pt x="17813" y="10493"/>
                              </a:cubicBezTo>
                              <a:cubicBezTo>
                                <a:pt x="17798" y="10448"/>
                                <a:pt x="17887" y="10395"/>
                                <a:pt x="17912" y="10376"/>
                              </a:cubicBezTo>
                            </a:path>
                            <a:path w="2350" h="505">
                              <a:moveTo>
                                <a:pt x="18233" y="10246"/>
                              </a:moveTo>
                              <a:cubicBezTo>
                                <a:pt x="18276" y="10281"/>
                                <a:pt x="18290" y="10306"/>
                                <a:pt x="18304" y="10361"/>
                              </a:cubicBezTo>
                              <a:cubicBezTo>
                                <a:pt x="18317" y="10414"/>
                                <a:pt x="18325" y="10468"/>
                                <a:pt x="18338" y="10521"/>
                              </a:cubicBezTo>
                              <a:cubicBezTo>
                                <a:pt x="18347" y="10553"/>
                                <a:pt x="18350" y="10562"/>
                                <a:pt x="18352" y="10583"/>
                              </a:cubicBezTo>
                            </a:path>
                            <a:path w="2350" h="505">
                              <a:moveTo>
                                <a:pt x="18142" y="10298"/>
                              </a:moveTo>
                              <a:cubicBezTo>
                                <a:pt x="18143" y="10245"/>
                                <a:pt x="18161" y="10232"/>
                                <a:pt x="18221" y="10221"/>
                              </a:cubicBezTo>
                              <a:cubicBezTo>
                                <a:pt x="18272" y="10212"/>
                                <a:pt x="18336" y="10215"/>
                                <a:pt x="18387" y="10222"/>
                              </a:cubicBezTo>
                              <a:cubicBezTo>
                                <a:pt x="18427" y="10228"/>
                                <a:pt x="18489" y="10233"/>
                                <a:pt x="18514" y="10272"/>
                              </a:cubicBezTo>
                              <a:cubicBezTo>
                                <a:pt x="18536" y="10306"/>
                                <a:pt x="18532" y="10370"/>
                                <a:pt x="18536" y="10409"/>
                              </a:cubicBezTo>
                              <a:cubicBezTo>
                                <a:pt x="18541" y="10462"/>
                                <a:pt x="18549" y="10514"/>
                                <a:pt x="18557" y="10567"/>
                              </a:cubicBezTo>
                              <a:cubicBezTo>
                                <a:pt x="18560" y="10594"/>
                                <a:pt x="18561" y="10603"/>
                                <a:pt x="18563" y="10621"/>
                              </a:cubicBezTo>
                              <a:cubicBezTo>
                                <a:pt x="18550" y="10573"/>
                                <a:pt x="18543" y="10528"/>
                                <a:pt x="18541" y="10478"/>
                              </a:cubicBezTo>
                              <a:cubicBezTo>
                                <a:pt x="18538" y="10393"/>
                                <a:pt x="18554" y="10321"/>
                                <a:pt x="18614" y="10258"/>
                              </a:cubicBezTo>
                              <a:cubicBezTo>
                                <a:pt x="18650" y="10221"/>
                                <a:pt x="18739" y="10161"/>
                                <a:pt x="18793" y="10190"/>
                              </a:cubicBezTo>
                              <a:cubicBezTo>
                                <a:pt x="18805" y="10200"/>
                                <a:pt x="18816" y="10210"/>
                                <a:pt x="18828" y="10220"/>
                              </a:cubicBezTo>
                              <a:cubicBezTo>
                                <a:pt x="18794" y="10280"/>
                                <a:pt x="18760" y="10316"/>
                                <a:pt x="18695" y="10345"/>
                              </a:cubicBezTo>
                              <a:cubicBezTo>
                                <a:pt x="18661" y="10360"/>
                                <a:pt x="18631" y="10371"/>
                                <a:pt x="18598" y="10389"/>
                              </a:cubicBezTo>
                              <a:cubicBezTo>
                                <a:pt x="18631" y="10448"/>
                                <a:pt x="18668" y="10488"/>
                                <a:pt x="18725" y="10527"/>
                              </a:cubicBezTo>
                              <a:cubicBezTo>
                                <a:pt x="18765" y="10555"/>
                                <a:pt x="18813" y="10585"/>
                                <a:pt x="18864" y="10578"/>
                              </a:cubicBezTo>
                              <a:cubicBezTo>
                                <a:pt x="18923" y="10570"/>
                                <a:pt x="18939" y="10507"/>
                                <a:pt x="18954" y="10460"/>
                              </a:cubicBezTo>
                            </a:path>
                            <a:path w="2350" h="505">
                              <a:moveTo>
                                <a:pt x="18972" y="10370"/>
                              </a:moveTo>
                              <a:cubicBezTo>
                                <a:pt x="18975" y="10359"/>
                                <a:pt x="18977" y="10349"/>
                                <a:pt x="18980" y="10338"/>
                              </a:cubicBezTo>
                              <a:cubicBezTo>
                                <a:pt x="18985" y="10386"/>
                                <a:pt x="18981" y="10435"/>
                                <a:pt x="18989" y="10483"/>
                              </a:cubicBezTo>
                              <a:cubicBezTo>
                                <a:pt x="18999" y="10539"/>
                                <a:pt x="19017" y="10576"/>
                                <a:pt x="19063" y="10612"/>
                              </a:cubicBezTo>
                              <a:cubicBezTo>
                                <a:pt x="19093" y="10636"/>
                                <a:pt x="19143" y="10638"/>
                                <a:pt x="19179" y="10634"/>
                              </a:cubicBezTo>
                              <a:cubicBezTo>
                                <a:pt x="19272" y="10623"/>
                                <a:pt x="19249" y="10574"/>
                                <a:pt x="19205" y="10518"/>
                              </a:cubicBezTo>
                              <a:cubicBezTo>
                                <a:pt x="19196" y="10508"/>
                                <a:pt x="19186" y="10499"/>
                                <a:pt x="19177" y="10489"/>
                              </a:cubicBezTo>
                            </a:path>
                            <a:path w="2350" h="505">
                              <a:moveTo>
                                <a:pt x="18954" y="10391"/>
                              </a:moveTo>
                              <a:cubicBezTo>
                                <a:pt x="18918" y="10397"/>
                                <a:pt x="18906" y="10394"/>
                                <a:pt x="18908" y="10423"/>
                              </a:cubicBezTo>
                              <a:cubicBezTo>
                                <a:pt x="18958" y="10441"/>
                                <a:pt x="19006" y="10455"/>
                                <a:pt x="19060" y="10447"/>
                              </a:cubicBezTo>
                              <a:cubicBezTo>
                                <a:pt x="19112" y="10439"/>
                                <a:pt x="19111" y="10424"/>
                                <a:pt x="19121" y="10382"/>
                              </a:cubicBezTo>
                            </a:path>
                            <a:path w="2350" h="505">
                              <a:moveTo>
                                <a:pt x="18976" y="10300"/>
                              </a:moveTo>
                              <a:cubicBezTo>
                                <a:pt x="18965" y="10299"/>
                                <a:pt x="18955" y="10298"/>
                                <a:pt x="18944" y="10297"/>
                              </a:cubicBezTo>
                              <a:cubicBezTo>
                                <a:pt x="18995" y="10328"/>
                                <a:pt x="19029" y="10339"/>
                                <a:pt x="19089" y="10347"/>
                              </a:cubicBezTo>
                              <a:cubicBezTo>
                                <a:pt x="19146" y="10355"/>
                                <a:pt x="19203" y="10355"/>
                                <a:pt x="19260" y="10358"/>
                              </a:cubicBezTo>
                              <a:cubicBezTo>
                                <a:pt x="19328" y="10362"/>
                                <a:pt x="19361" y="10372"/>
                                <a:pt x="19399" y="10432"/>
                              </a:cubicBezTo>
                              <a:cubicBezTo>
                                <a:pt x="19421" y="10467"/>
                                <a:pt x="19424" y="10514"/>
                                <a:pt x="19435" y="10553"/>
                              </a:cubicBezTo>
                              <a:cubicBezTo>
                                <a:pt x="19454" y="10620"/>
                                <a:pt x="19446" y="10616"/>
                                <a:pt x="19390" y="10582"/>
                              </a:cubicBezTo>
                            </a:path>
                            <a:path w="2350" h="505">
                              <a:moveTo>
                                <a:pt x="19171" y="10387"/>
                              </a:moveTo>
                              <a:cubicBezTo>
                                <a:pt x="19164" y="10379"/>
                                <a:pt x="19158" y="10370"/>
                                <a:pt x="19151" y="10362"/>
                              </a:cubicBezTo>
                              <a:cubicBezTo>
                                <a:pt x="19207" y="10356"/>
                                <a:pt x="19262" y="10354"/>
                                <a:pt x="19318" y="10349"/>
                              </a:cubicBezTo>
                              <a:cubicBezTo>
                                <a:pt x="19386" y="10343"/>
                                <a:pt x="19666" y="10247"/>
                                <a:pt x="19718" y="10277"/>
                              </a:cubicBezTo>
                              <a:cubicBezTo>
                                <a:pt x="19760" y="10301"/>
                                <a:pt x="19750" y="10374"/>
                                <a:pt x="19753" y="10413"/>
                              </a:cubicBezTo>
                              <a:cubicBezTo>
                                <a:pt x="19758" y="10466"/>
                                <a:pt x="19780" y="10543"/>
                                <a:pt x="19767" y="10595"/>
                              </a:cubicBezTo>
                              <a:cubicBezTo>
                                <a:pt x="19755" y="10622"/>
                                <a:pt x="19752" y="10632"/>
                                <a:pt x="19728" y="10619"/>
                              </a:cubicBezTo>
                            </a:path>
                            <a:path w="2350" h="505">
                              <a:moveTo>
                                <a:pt x="19456" y="10343"/>
                              </a:moveTo>
                              <a:cubicBezTo>
                                <a:pt x="19514" y="10323"/>
                                <a:pt x="19569" y="10328"/>
                                <a:pt x="19633" y="10331"/>
                              </a:cubicBezTo>
                              <a:cubicBezTo>
                                <a:pt x="19710" y="10335"/>
                                <a:pt x="19788" y="10343"/>
                                <a:pt x="19864" y="10357"/>
                              </a:cubicBezTo>
                              <a:cubicBezTo>
                                <a:pt x="19937" y="10370"/>
                                <a:pt x="20005" y="10391"/>
                                <a:pt x="20070" y="10428"/>
                              </a:cubicBezTo>
                              <a:cubicBezTo>
                                <a:pt x="20102" y="10446"/>
                                <a:pt x="20131" y="10469"/>
                                <a:pt x="20162" y="10489"/>
                              </a:cubicBezTo>
                              <a:cubicBezTo>
                                <a:pt x="20146" y="10440"/>
                                <a:pt x="20119" y="10410"/>
                                <a:pt x="20067" y="10391"/>
                              </a:cubicBezTo>
                              <a:cubicBezTo>
                                <a:pt x="20013" y="10371"/>
                                <a:pt x="19944" y="10369"/>
                                <a:pt x="19894" y="10401"/>
                              </a:cubicBezTo>
                              <a:cubicBezTo>
                                <a:pt x="19840" y="10435"/>
                                <a:pt x="19816" y="10510"/>
                                <a:pt x="19832" y="10571"/>
                              </a:cubicBezTo>
                              <a:cubicBezTo>
                                <a:pt x="19850" y="10641"/>
                                <a:pt x="19924" y="10678"/>
                                <a:pt x="19990" y="10684"/>
                              </a:cubicBezTo>
                              <a:cubicBezTo>
                                <a:pt x="20050" y="10689"/>
                                <a:pt x="20103" y="10652"/>
                                <a:pt x="20101" y="10588"/>
                              </a:cubicBezTo>
                              <a:cubicBezTo>
                                <a:pt x="20090" y="10543"/>
                                <a:pt x="20086" y="10526"/>
                                <a:pt x="20063" y="105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13,10180" coordsize="2350,505" path="m18052,10225c18084,10250,18091,10261,18117,10248c18134,10179,18095,10182,18023,10180c17984,10179,17919,10172,17884,10197c17875,10207,17865,10218,17856,10228c17894,10285,17930,10316,17989,10353c18030,10379,18108,10409,18131,10455c18135,10470,18139,10486,18143,10501c18086,10547,18049,10564,17973,10565c17912,10566,17836,10562,17813,10493c17798,10448,17887,10395,17912,10376em18233,10246c18276,10281,18290,10306,18304,10361c18317,10414,18325,10468,18338,10521c18347,10553,18350,10562,18352,10583em18142,10298c18143,10245,18161,10232,18221,10221c18272,10212,18336,10215,18387,10222c18427,10228,18489,10233,18514,10272c18536,10306,18532,10370,18536,10409c18541,10462,18549,10514,18557,10567c18560,10594,18561,10603,18563,10621c18550,10573,18543,10528,18541,10478c18538,10393,18554,10321,18614,10258c18650,10221,18739,10161,18793,10190c18805,10200,18816,10210,18828,10220c18794,10280,18760,10316,18695,10345c18661,10360,18631,10371,18598,10389c18631,10448,18668,10488,18725,10527c18765,10555,18813,10585,18864,10578c18923,10570,18939,10507,18954,10460em18972,10370c18975,10359,18977,10349,18980,10338c18985,10386,18981,10435,18989,10483c18999,10539,19017,10576,19063,10612c19093,10636,19143,10638,19179,10634c19272,10623,19249,10574,19205,10518c19196,10508,19186,10499,19177,10489em18954,10391c18918,10397,18906,10394,18908,10423c18958,10441,19006,10455,19060,10447c19112,10439,19111,10424,19121,10382em18976,10300c18965,10299,18955,10298,18944,10297c18995,10328,19029,10339,19089,10347c19146,10355,19203,10355,19260,10358c19328,10362,19361,10372,19399,10432c19421,10467,19424,10514,19435,10553c19454,10620,19446,10616,19390,10582em19171,10387c19164,10379,19158,10370,19151,10362c19207,10356,19262,10354,19318,10349c19386,10343,19666,10247,19718,10277c19760,10301,19750,10374,19753,10413c19758,10466,19780,10543,19767,10595c19755,10622,19752,10632,19728,10619em19456,10343c19514,10323,19569,10328,19633,10331c19710,10335,19788,10343,19864,10357c19937,10370,20005,10391,20070,10428c20102,10446,20131,10469,20162,10489c20146,10440,20119,10410,20067,10391c20013,10371,19944,10369,19894,10401c19840,10435,19816,10510,19832,10571c19850,10641,19924,10678,19990,10684c20050,10689,20103,10652,20101,10588c20090,10543,20086,10526,20063,10502e" stroked="t" o:allowincell="f" style="position:absolute;margin-left:414.95pt;margin-top:195.85pt;width:66.55pt;height:1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3145</wp:posOffset>
                </wp:positionH>
                <wp:positionV relativeFrom="paragraph">
                  <wp:posOffset>2806065</wp:posOffset>
                </wp:positionV>
                <wp:extent cx="3510280" cy="2585720"/>
                <wp:effectExtent l="6350" t="6350" r="5080" b="2540"/>
                <wp:wrapNone/>
                <wp:docPr id="12" name=""/>
                <a:graphic xmlns:a="http://schemas.openxmlformats.org/drawingml/2006/main">
                  <a:graphicData uri="http://schemas.microsoft.com/office/word/2010/wordprocessingShape">
                    <wps:wsp>
                      <wps:cNvSpPr/>
                      <wps:spPr>
                        <a:xfrm>
                          <a:off x="0" y="0"/>
                          <a:ext cx="3510360" cy="2585880"/>
                        </a:xfrm>
                        <a:custGeom>
                          <a:avLst/>
                          <a:gdLst/>
                          <a:ahLst/>
                          <a:rect l="l" t="t" r="r" b="b"/>
                          <a:pathLst>
                            <a:path w="9751" h="7184">
                              <a:moveTo>
                                <a:pt x="19269" y="11145"/>
                              </a:moveTo>
                              <a:cubicBezTo>
                                <a:pt x="19261" y="11113"/>
                                <a:pt x="19251" y="11095"/>
                                <a:pt x="19240" y="11064"/>
                              </a:cubicBezTo>
                              <a:cubicBezTo>
                                <a:pt x="19243" y="11142"/>
                                <a:pt x="19232" y="11223"/>
                                <a:pt x="19246" y="11313"/>
                              </a:cubicBezTo>
                              <a:cubicBezTo>
                                <a:pt x="19293" y="11618"/>
                                <a:pt x="19421" y="11944"/>
                                <a:pt x="19161" y="12187"/>
                              </a:cubicBezTo>
                              <a:cubicBezTo>
                                <a:pt x="18923" y="12410"/>
                                <a:pt x="18459" y="12428"/>
                                <a:pt x="18157" y="12465"/>
                              </a:cubicBezTo>
                              <a:cubicBezTo>
                                <a:pt x="16991" y="12609"/>
                                <a:pt x="15790" y="12589"/>
                                <a:pt x="14617" y="12580"/>
                              </a:cubicBezTo>
                              <a:cubicBezTo>
                                <a:pt x="13244" y="12569"/>
                                <a:pt x="11876" y="12536"/>
                                <a:pt x="10503" y="12564"/>
                              </a:cubicBezTo>
                              <a:cubicBezTo>
                                <a:pt x="10187" y="12571"/>
                                <a:pt x="9851" y="12577"/>
                                <a:pt x="9573" y="12503"/>
                              </a:cubicBezTo>
                            </a:path>
                            <a:path w="9751" h="7184">
                              <a:moveTo>
                                <a:pt x="18785" y="18217"/>
                              </a:moveTo>
                              <a:cubicBezTo>
                                <a:pt x="18629" y="18234"/>
                                <a:pt x="18490" y="18246"/>
                                <a:pt x="18324" y="18224"/>
                              </a:cubicBezTo>
                              <a:cubicBezTo>
                                <a:pt x="17421" y="18103"/>
                                <a:pt x="16502" y="17779"/>
                                <a:pt x="15636" y="17507"/>
                              </a:cubicBezTo>
                              <a:cubicBezTo>
                                <a:pt x="14898" y="17275"/>
                                <a:pt x="14182" y="16925"/>
                                <a:pt x="13501" y="16560"/>
                              </a:cubicBezTo>
                              <a:cubicBezTo>
                                <a:pt x="13016" y="16300"/>
                                <a:pt x="12523" y="16053"/>
                                <a:pt x="12039" y="15792"/>
                              </a:cubicBezTo>
                              <a:cubicBezTo>
                                <a:pt x="11696" y="15607"/>
                                <a:pt x="11309" y="15378"/>
                                <a:pt x="10998" y="15143"/>
                              </a:cubicBezTo>
                              <a:cubicBezTo>
                                <a:pt x="10976" y="15126"/>
                                <a:pt x="10946" y="15081"/>
                                <a:pt x="10942" y="15078"/>
                              </a:cubicBezTo>
                            </a:path>
                            <a:path w="9751" h="7184">
                              <a:moveTo>
                                <a:pt x="10987" y="15354"/>
                              </a:moveTo>
                              <a:cubicBezTo>
                                <a:pt x="10956" y="15311"/>
                                <a:pt x="10917" y="15280"/>
                                <a:pt x="10881" y="15241"/>
                              </a:cubicBezTo>
                              <a:cubicBezTo>
                                <a:pt x="10844" y="15200"/>
                                <a:pt x="10807" y="15159"/>
                                <a:pt x="10770" y="15118"/>
                              </a:cubicBezTo>
                              <a:cubicBezTo>
                                <a:pt x="10835" y="15101"/>
                                <a:pt x="10887" y="15114"/>
                                <a:pt x="10956" y="15120"/>
                              </a:cubicBezTo>
                              <a:cubicBezTo>
                                <a:pt x="11055" y="15129"/>
                                <a:pt x="11154" y="15137"/>
                                <a:pt x="11253" y="15147"/>
                              </a:cubicBezTo>
                              <a:cubicBezTo>
                                <a:pt x="11363" y="15158"/>
                                <a:pt x="11472" y="15157"/>
                                <a:pt x="11582" y="15167"/>
                              </a:cubicBezTo>
                              <a:cubicBezTo>
                                <a:pt x="11641" y="15172"/>
                                <a:pt x="11812" y="15164"/>
                                <a:pt x="11759" y="15190"/>
                              </a:cubicBezTo>
                              <a:cubicBezTo>
                                <a:pt x="11712" y="15194"/>
                                <a:pt x="11694" y="15195"/>
                                <a:pt x="11663" y="15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73,11064" coordsize="9751,7184" path="m19269,11145c19261,11113,19251,11095,19240,11064c19243,11142,19232,11223,19246,11313c19293,11618,19421,11944,19161,12187c18923,12410,18459,12428,18157,12465c16991,12609,15790,12589,14617,12580c13244,12569,11876,12536,10503,12564c10187,12571,9851,12577,9573,12503em18785,18217c18629,18234,18490,18246,18324,18224c17421,18103,16502,17779,15636,17507c14898,17275,14182,16925,13501,16560c13016,16300,12523,16053,12039,15792c11696,15607,11309,15378,10998,15143c10976,15126,10946,15081,10942,15078em10987,15354c10956,15311,10917,15280,10881,15241c10844,15200,10807,15159,10770,15118c10835,15101,10887,15114,10956,15120c11055,15129,11154,15137,11253,15147c11363,15158,11472,15157,11582,15167c11641,15172,11812,15164,11759,15190c11712,15194,11694,15195,11663,15183e" stroked="t" o:allowincell="f" style="position:absolute;margin-left:181.35pt;margin-top:220.95pt;width:276.35pt;height:203.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3251200</wp:posOffset>
                </wp:positionV>
                <wp:extent cx="211455" cy="163195"/>
                <wp:effectExtent l="6985" t="6985" r="5715" b="5715"/>
                <wp:wrapNone/>
                <wp:docPr id="13" name=""/>
                <a:graphic xmlns:a="http://schemas.openxmlformats.org/drawingml/2006/main">
                  <a:graphicData uri="http://schemas.microsoft.com/office/word/2010/wordprocessingShape">
                    <wps:wsp>
                      <wps:cNvSpPr/>
                      <wps:spPr>
                        <a:xfrm>
                          <a:off x="0" y="0"/>
                          <a:ext cx="211320" cy="163080"/>
                        </a:xfrm>
                        <a:custGeom>
                          <a:avLst/>
                          <a:gdLst/>
                          <a:ahLst/>
                          <a:rect l="l" t="t" r="r" b="b"/>
                          <a:pathLst>
                            <a:path w="586" h="453">
                              <a:moveTo>
                                <a:pt x="9809" y="12367"/>
                              </a:moveTo>
                              <a:cubicBezTo>
                                <a:pt x="9813" y="12425"/>
                                <a:pt x="9759" y="12445"/>
                                <a:pt x="9704" y="12484"/>
                              </a:cubicBezTo>
                              <a:cubicBezTo>
                                <a:pt x="9643" y="12528"/>
                                <a:pt x="9583" y="12566"/>
                                <a:pt x="9534" y="12622"/>
                              </a:cubicBezTo>
                              <a:cubicBezTo>
                                <a:pt x="9582" y="12641"/>
                                <a:pt x="9627" y="12654"/>
                                <a:pt x="9678" y="12665"/>
                              </a:cubicBezTo>
                              <a:cubicBezTo>
                                <a:pt x="9727" y="12676"/>
                                <a:pt x="9774" y="12689"/>
                                <a:pt x="9821" y="12709"/>
                              </a:cubicBezTo>
                              <a:cubicBezTo>
                                <a:pt x="9861" y="12727"/>
                                <a:pt x="9873" y="12731"/>
                                <a:pt x="9891" y="12754"/>
                              </a:cubicBezTo>
                            </a:path>
                            <a:path w="586" h="453">
                              <a:moveTo>
                                <a:pt x="9758" y="12409"/>
                              </a:moveTo>
                              <a:cubicBezTo>
                                <a:pt x="9780" y="12378"/>
                                <a:pt x="9802" y="12347"/>
                                <a:pt x="9825" y="12316"/>
                              </a:cubicBezTo>
                              <a:cubicBezTo>
                                <a:pt x="9783" y="12375"/>
                                <a:pt x="9733" y="12422"/>
                                <a:pt x="9675" y="12468"/>
                              </a:cubicBezTo>
                              <a:cubicBezTo>
                                <a:pt x="9626" y="12507"/>
                                <a:pt x="9573" y="12540"/>
                                <a:pt x="9520" y="12573"/>
                              </a:cubicBezTo>
                              <a:cubicBezTo>
                                <a:pt x="9506" y="12582"/>
                                <a:pt x="9492" y="12590"/>
                                <a:pt x="9478" y="12599"/>
                              </a:cubicBezTo>
                              <a:cubicBezTo>
                                <a:pt x="9526" y="12558"/>
                                <a:pt x="9574" y="12524"/>
                                <a:pt x="9626" y="12488"/>
                              </a:cubicBezTo>
                              <a:cubicBezTo>
                                <a:pt x="9707" y="12432"/>
                                <a:pt x="9780" y="12372"/>
                                <a:pt x="9850" y="12302"/>
                              </a:cubicBezTo>
                              <a:cubicBezTo>
                                <a:pt x="9793" y="12371"/>
                                <a:pt x="9733" y="12437"/>
                                <a:pt x="9677" y="12506"/>
                              </a:cubicBezTo>
                              <a:cubicBezTo>
                                <a:pt x="9643" y="12548"/>
                                <a:pt x="9615" y="12584"/>
                                <a:pt x="9600" y="12636"/>
                              </a:cubicBezTo>
                              <a:cubicBezTo>
                                <a:pt x="9650" y="12644"/>
                                <a:pt x="9698" y="12653"/>
                                <a:pt x="9747" y="12665"/>
                              </a:cubicBezTo>
                              <a:cubicBezTo>
                                <a:pt x="9802" y="12678"/>
                                <a:pt x="9856" y="12696"/>
                                <a:pt x="9910" y="12712"/>
                              </a:cubicBezTo>
                              <a:cubicBezTo>
                                <a:pt x="9919" y="12715"/>
                                <a:pt x="9929" y="12718"/>
                                <a:pt x="9938" y="12721"/>
                              </a:cubicBezTo>
                              <a:cubicBezTo>
                                <a:pt x="9876" y="12723"/>
                                <a:pt x="9821" y="12715"/>
                                <a:pt x="9760" y="12700"/>
                              </a:cubicBezTo>
                              <a:cubicBezTo>
                                <a:pt x="9745" y="12696"/>
                                <a:pt x="9583" y="12661"/>
                                <a:pt x="9585" y="12641"/>
                              </a:cubicBezTo>
                              <a:cubicBezTo>
                                <a:pt x="9615" y="12637"/>
                                <a:pt x="9625" y="12636"/>
                                <a:pt x="9645" y="12637"/>
                              </a:cubicBezTo>
                            </a:path>
                            <a:path w="586" h="453">
                              <a:moveTo>
                                <a:pt x="9640" y="12628"/>
                              </a:moveTo>
                              <a:cubicBezTo>
                                <a:pt x="9695" y="12613"/>
                                <a:pt x="9751" y="12608"/>
                                <a:pt x="9808" y="12600"/>
                              </a:cubicBezTo>
                              <a:cubicBezTo>
                                <a:pt x="9893" y="12588"/>
                                <a:pt x="9978" y="12572"/>
                                <a:pt x="10063" y="125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78,12302" coordsize="586,453" path="m9809,12367c9813,12425,9759,12445,9704,12484c9643,12528,9583,12566,9534,12622c9582,12641,9627,12654,9678,12665c9727,12676,9774,12689,9821,12709c9861,12727,9873,12731,9891,12754em9758,12409c9780,12378,9802,12347,9825,12316c9783,12375,9733,12422,9675,12468c9626,12507,9573,12540,9520,12573c9506,12582,9492,12590,9478,12599c9526,12558,9574,12524,9626,12488c9707,12432,9780,12372,9850,12302c9793,12371,9733,12437,9677,12506c9643,12548,9615,12584,9600,12636c9650,12644,9698,12653,9747,12665c9802,12678,9856,12696,9910,12712c9919,12715,9929,12718,9938,12721c9876,12723,9821,12715,9760,12700c9745,12696,9583,12661,9585,12641c9615,12637,9625,12636,9645,12637em9640,12628c9695,12613,9751,12608,9808,12600c9893,12588,9978,12572,10063,12557e" stroked="t" o:allowincell="f" style="position:absolute;margin-left:178.65pt;margin-top:256pt;width:16.6pt;height:1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06670</wp:posOffset>
                </wp:positionH>
                <wp:positionV relativeFrom="paragraph">
                  <wp:posOffset>335915</wp:posOffset>
                </wp:positionV>
                <wp:extent cx="678815" cy="423545"/>
                <wp:effectExtent l="6985" t="6985" r="5715" b="5715"/>
                <wp:wrapNone/>
                <wp:docPr id="14" name=""/>
                <a:graphic xmlns:a="http://schemas.openxmlformats.org/drawingml/2006/main">
                  <a:graphicData uri="http://schemas.microsoft.com/office/word/2010/wordprocessingShape">
                    <wps:wsp>
                      <wps:cNvSpPr/>
                      <wps:spPr>
                        <a:xfrm>
                          <a:off x="0" y="0"/>
                          <a:ext cx="678960" cy="423720"/>
                        </a:xfrm>
                        <a:custGeom>
                          <a:avLst/>
                          <a:gdLst/>
                          <a:ahLst/>
                          <a:rect l="l" t="t" r="r" b="b"/>
                          <a:pathLst>
                            <a:path w="1885" h="1176">
                              <a:moveTo>
                                <a:pt x="17800" y="4510"/>
                              </a:moveTo>
                              <a:cubicBezTo>
                                <a:pt x="17770" y="4457"/>
                                <a:pt x="17750" y="4402"/>
                                <a:pt x="17730" y="4344"/>
                              </a:cubicBezTo>
                              <a:cubicBezTo>
                                <a:pt x="17719" y="4313"/>
                                <a:pt x="17709" y="4282"/>
                                <a:pt x="17699" y="4251"/>
                              </a:cubicBezTo>
                              <a:cubicBezTo>
                                <a:pt x="17681" y="4318"/>
                                <a:pt x="17688" y="4379"/>
                                <a:pt x="17695" y="4449"/>
                              </a:cubicBezTo>
                              <a:cubicBezTo>
                                <a:pt x="17702" y="4527"/>
                                <a:pt x="17712" y="4605"/>
                                <a:pt x="17717" y="4683"/>
                              </a:cubicBezTo>
                              <a:cubicBezTo>
                                <a:pt x="17719" y="4714"/>
                                <a:pt x="17739" y="4821"/>
                                <a:pt x="17675" y="4765"/>
                              </a:cubicBezTo>
                              <a:cubicBezTo>
                                <a:pt x="17659" y="4747"/>
                                <a:pt x="17644" y="4728"/>
                                <a:pt x="17628" y="4710"/>
                              </a:cubicBezTo>
                            </a:path>
                            <a:path w="1885" h="1176">
                              <a:moveTo>
                                <a:pt x="17452" y="4431"/>
                              </a:moveTo>
                              <a:cubicBezTo>
                                <a:pt x="17423" y="4378"/>
                                <a:pt x="17390" y="4324"/>
                                <a:pt x="17369" y="4267"/>
                              </a:cubicBezTo>
                              <a:cubicBezTo>
                                <a:pt x="17361" y="4237"/>
                                <a:pt x="17358" y="4226"/>
                                <a:pt x="17370" y="4205"/>
                              </a:cubicBezTo>
                              <a:cubicBezTo>
                                <a:pt x="17456" y="4208"/>
                                <a:pt x="17526" y="4225"/>
                                <a:pt x="17608" y="4255"/>
                              </a:cubicBezTo>
                              <a:cubicBezTo>
                                <a:pt x="17715" y="4294"/>
                                <a:pt x="17822" y="4342"/>
                                <a:pt x="17917" y="4405"/>
                              </a:cubicBezTo>
                              <a:cubicBezTo>
                                <a:pt x="17992" y="4455"/>
                                <a:pt x="18067" y="4520"/>
                                <a:pt x="18097" y="4608"/>
                              </a:cubicBezTo>
                              <a:cubicBezTo>
                                <a:pt x="18121" y="4679"/>
                                <a:pt x="18104" y="4754"/>
                                <a:pt x="18061" y="4814"/>
                              </a:cubicBezTo>
                              <a:cubicBezTo>
                                <a:pt x="17963" y="4950"/>
                                <a:pt x="17686" y="4999"/>
                                <a:pt x="17593" y="4843"/>
                              </a:cubicBezTo>
                              <a:cubicBezTo>
                                <a:pt x="17643" y="4789"/>
                                <a:pt x="17673" y="4782"/>
                                <a:pt x="17746" y="4765"/>
                              </a:cubicBezTo>
                            </a:path>
                            <a:path w="1885" h="1176">
                              <a:moveTo>
                                <a:pt x="18148" y="4720"/>
                              </a:moveTo>
                              <a:cubicBezTo>
                                <a:pt x="18190" y="4740"/>
                                <a:pt x="18222" y="4761"/>
                                <a:pt x="18268" y="4735"/>
                              </a:cubicBezTo>
                              <a:cubicBezTo>
                                <a:pt x="18312" y="4710"/>
                                <a:pt x="18313" y="4693"/>
                                <a:pt x="18316" y="4651"/>
                              </a:cubicBezTo>
                              <a:cubicBezTo>
                                <a:pt x="18253" y="4645"/>
                                <a:pt x="18216" y="4662"/>
                                <a:pt x="18182" y="4723"/>
                              </a:cubicBezTo>
                              <a:cubicBezTo>
                                <a:pt x="18147" y="4786"/>
                                <a:pt x="18138" y="4864"/>
                                <a:pt x="18147" y="4934"/>
                              </a:cubicBezTo>
                              <a:cubicBezTo>
                                <a:pt x="18153" y="4979"/>
                                <a:pt x="18174" y="5054"/>
                                <a:pt x="18227" y="5066"/>
                              </a:cubicBezTo>
                              <a:cubicBezTo>
                                <a:pt x="18237" y="5065"/>
                                <a:pt x="18246" y="5064"/>
                                <a:pt x="18256" y="5063"/>
                              </a:cubicBezTo>
                              <a:cubicBezTo>
                                <a:pt x="18309" y="5032"/>
                                <a:pt x="18333" y="5001"/>
                                <a:pt x="18357" y="4943"/>
                              </a:cubicBezTo>
                              <a:cubicBezTo>
                                <a:pt x="18383" y="4881"/>
                                <a:pt x="18392" y="4821"/>
                                <a:pt x="18393" y="4754"/>
                              </a:cubicBezTo>
                              <a:cubicBezTo>
                                <a:pt x="18392" y="4721"/>
                                <a:pt x="18392" y="4712"/>
                                <a:pt x="18389" y="4691"/>
                              </a:cubicBezTo>
                              <a:cubicBezTo>
                                <a:pt x="18389" y="4766"/>
                                <a:pt x="18399" y="4839"/>
                                <a:pt x="18408" y="4913"/>
                              </a:cubicBezTo>
                              <a:cubicBezTo>
                                <a:pt x="18420" y="5012"/>
                                <a:pt x="18429" y="5111"/>
                                <a:pt x="18438" y="5210"/>
                              </a:cubicBezTo>
                              <a:cubicBezTo>
                                <a:pt x="18443" y="5268"/>
                                <a:pt x="18449" y="5322"/>
                                <a:pt x="18443" y="5379"/>
                              </a:cubicBezTo>
                              <a:cubicBezTo>
                                <a:pt x="18421" y="5309"/>
                                <a:pt x="18407" y="5240"/>
                                <a:pt x="18399" y="5166"/>
                              </a:cubicBezTo>
                              <a:cubicBezTo>
                                <a:pt x="18384" y="5023"/>
                                <a:pt x="18377" y="4840"/>
                                <a:pt x="18461" y="4715"/>
                              </a:cubicBezTo>
                              <a:cubicBezTo>
                                <a:pt x="18503" y="4653"/>
                                <a:pt x="18573" y="4627"/>
                                <a:pt x="18642" y="4659"/>
                              </a:cubicBezTo>
                              <a:cubicBezTo>
                                <a:pt x="18740" y="4704"/>
                                <a:pt x="18779" y="4827"/>
                                <a:pt x="18734" y="4921"/>
                              </a:cubicBezTo>
                              <a:cubicBezTo>
                                <a:pt x="18708" y="4975"/>
                                <a:pt x="18653" y="5016"/>
                                <a:pt x="18594" y="5024"/>
                              </a:cubicBezTo>
                              <a:cubicBezTo>
                                <a:pt x="18528" y="5033"/>
                                <a:pt x="18486" y="4992"/>
                                <a:pt x="18483" y="4927"/>
                              </a:cubicBezTo>
                              <a:cubicBezTo>
                                <a:pt x="18481" y="4870"/>
                                <a:pt x="18525" y="4831"/>
                                <a:pt x="18561" y="4795"/>
                              </a:cubicBezTo>
                            </a:path>
                            <a:path w="1885" h="1176">
                              <a:moveTo>
                                <a:pt x="18873" y="4236"/>
                              </a:moveTo>
                              <a:cubicBezTo>
                                <a:pt x="18842" y="4170"/>
                                <a:pt x="18867" y="4316"/>
                                <a:pt x="18870" y="4336"/>
                              </a:cubicBezTo>
                              <a:cubicBezTo>
                                <a:pt x="18887" y="4472"/>
                                <a:pt x="18910" y="4608"/>
                                <a:pt x="18930" y="4744"/>
                              </a:cubicBezTo>
                              <a:cubicBezTo>
                                <a:pt x="18943" y="4829"/>
                                <a:pt x="18951" y="4915"/>
                                <a:pt x="18964" y="5000"/>
                              </a:cubicBezTo>
                              <a:cubicBezTo>
                                <a:pt x="18966" y="5010"/>
                                <a:pt x="18968" y="5020"/>
                                <a:pt x="18970" y="5030"/>
                              </a:cubicBezTo>
                              <a:cubicBezTo>
                                <a:pt x="18947" y="4959"/>
                                <a:pt x="18921" y="4890"/>
                                <a:pt x="18892" y="4821"/>
                              </a:cubicBezTo>
                              <a:cubicBezTo>
                                <a:pt x="18864" y="4756"/>
                                <a:pt x="18823" y="4683"/>
                                <a:pt x="18816" y="4611"/>
                              </a:cubicBezTo>
                              <a:cubicBezTo>
                                <a:pt x="18810" y="4553"/>
                                <a:pt x="18848" y="4536"/>
                                <a:pt x="18898" y="4531"/>
                              </a:cubicBezTo>
                              <a:cubicBezTo>
                                <a:pt x="18972" y="4523"/>
                                <a:pt x="19049" y="4533"/>
                                <a:pt x="19123" y="4541"/>
                              </a:cubicBezTo>
                              <a:cubicBezTo>
                                <a:pt x="19168" y="4546"/>
                                <a:pt x="19202" y="4551"/>
                                <a:pt x="19245" y="45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361,4204" coordsize="1885,1176" path="m17800,4510c17770,4457,17750,4402,17730,4344c17719,4313,17709,4282,17699,4251c17681,4318,17688,4379,17695,4449c17702,4527,17712,4605,17717,4683c17719,4714,17739,4821,17675,4765c17659,4747,17644,4728,17628,4710em17452,4431c17423,4378,17390,4324,17369,4267c17361,4237,17358,4226,17370,4205c17456,4208,17526,4225,17608,4255c17715,4294,17822,4342,17917,4405c17992,4455,18067,4520,18097,4608c18121,4679,18104,4754,18061,4814c17963,4950,17686,4999,17593,4843c17643,4789,17673,4782,17746,4765em18148,4720c18190,4740,18222,4761,18268,4735c18312,4710,18313,4693,18316,4651c18253,4645,18216,4662,18182,4723c18147,4786,18138,4864,18147,4934c18153,4979,18174,5054,18227,5066c18237,5065,18246,5064,18256,5063c18309,5032,18333,5001,18357,4943c18383,4881,18392,4821,18393,4754c18392,4721,18392,4712,18389,4691c18389,4766,18399,4839,18408,4913c18420,5012,18429,5111,18438,5210c18443,5268,18449,5322,18443,5379c18421,5309,18407,5240,18399,5166c18384,5023,18377,4840,18461,4715c18503,4653,18573,4627,18642,4659c18740,4704,18779,4827,18734,4921c18708,4975,18653,5016,18594,5024c18528,5033,18486,4992,18483,4927c18481,4870,18525,4831,18561,4795em18873,4236c18842,4170,18867,4316,18870,4336c18887,4472,18910,4608,18930,4744c18943,4829,18951,4915,18964,5000c18966,5010,18968,5020,18970,5030c18947,4959,18921,4890,18892,4821c18864,4756,18823,4683,18816,4611c18810,4553,18848,4536,18898,4531c18972,4523,19049,4533,19123,4541c19168,4546,19202,4551,19245,4564e" stroked="t" o:allowincell="f" style="position:absolute;margin-left:402.1pt;margin-top:26.45pt;width:53.4pt;height:3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712470</wp:posOffset>
                </wp:positionV>
                <wp:extent cx="1198880" cy="441325"/>
                <wp:effectExtent l="6985" t="7620" r="8255" b="5715"/>
                <wp:wrapNone/>
                <wp:docPr id="15" name=""/>
                <a:graphic xmlns:a="http://schemas.openxmlformats.org/drawingml/2006/main">
                  <a:graphicData uri="http://schemas.microsoft.com/office/word/2010/wordprocessingShape">
                    <wps:wsp>
                      <wps:cNvSpPr/>
                      <wps:spPr>
                        <a:xfrm>
                          <a:off x="0" y="0"/>
                          <a:ext cx="1198800" cy="441360"/>
                        </a:xfrm>
                        <a:custGeom>
                          <a:avLst/>
                          <a:gdLst/>
                          <a:ahLst/>
                          <a:rect l="l" t="t" r="r" b="b"/>
                          <a:pathLst>
                            <a:path w="3331" h="1227">
                              <a:moveTo>
                                <a:pt x="17899" y="5437"/>
                              </a:moveTo>
                              <a:cubicBezTo>
                                <a:pt x="17910" y="5387"/>
                                <a:pt x="17949" y="5326"/>
                                <a:pt x="17862" y="5301"/>
                              </a:cubicBezTo>
                              <a:cubicBezTo>
                                <a:pt x="17814" y="5287"/>
                                <a:pt x="17769" y="5319"/>
                                <a:pt x="17731" y="5343"/>
                              </a:cubicBezTo>
                              <a:cubicBezTo>
                                <a:pt x="17597" y="5427"/>
                                <a:pt x="17503" y="5606"/>
                                <a:pt x="17513" y="5764"/>
                              </a:cubicBezTo>
                              <a:cubicBezTo>
                                <a:pt x="17519" y="5861"/>
                                <a:pt x="17571" y="5934"/>
                                <a:pt x="17665" y="5960"/>
                              </a:cubicBezTo>
                              <a:cubicBezTo>
                                <a:pt x="17787" y="5994"/>
                                <a:pt x="18008" y="5961"/>
                                <a:pt x="18092" y="5853"/>
                              </a:cubicBezTo>
                              <a:cubicBezTo>
                                <a:pt x="18138" y="5794"/>
                                <a:pt x="18125" y="5789"/>
                                <a:pt x="18102" y="5726"/>
                              </a:cubicBezTo>
                              <a:cubicBezTo>
                                <a:pt x="18036" y="5725"/>
                                <a:pt x="18006" y="5713"/>
                                <a:pt x="17957" y="5770"/>
                              </a:cubicBezTo>
                              <a:cubicBezTo>
                                <a:pt x="17912" y="5823"/>
                                <a:pt x="17893" y="5960"/>
                                <a:pt x="17982" y="5985"/>
                              </a:cubicBezTo>
                              <a:cubicBezTo>
                                <a:pt x="18074" y="6011"/>
                                <a:pt x="18140" y="5877"/>
                                <a:pt x="18156" y="5810"/>
                              </a:cubicBezTo>
                              <a:cubicBezTo>
                                <a:pt x="18173" y="5741"/>
                                <a:pt x="18158" y="5685"/>
                                <a:pt x="18147" y="5618"/>
                              </a:cubicBezTo>
                              <a:cubicBezTo>
                                <a:pt x="18142" y="5684"/>
                                <a:pt x="18140" y="5735"/>
                                <a:pt x="18154" y="5801"/>
                              </a:cubicBezTo>
                              <a:cubicBezTo>
                                <a:pt x="18159" y="5824"/>
                                <a:pt x="18185" y="5965"/>
                                <a:pt x="18230" y="5957"/>
                              </a:cubicBezTo>
                              <a:cubicBezTo>
                                <a:pt x="18293" y="5946"/>
                                <a:pt x="18305" y="5896"/>
                                <a:pt x="18324" y="5843"/>
                              </a:cubicBezTo>
                              <a:cubicBezTo>
                                <a:pt x="18327" y="5832"/>
                                <a:pt x="18329" y="5820"/>
                                <a:pt x="18332" y="5809"/>
                              </a:cubicBezTo>
                              <a:cubicBezTo>
                                <a:pt x="18338" y="5780"/>
                                <a:pt x="18339" y="5772"/>
                                <a:pt x="18341" y="5753"/>
                              </a:cubicBezTo>
                              <a:cubicBezTo>
                                <a:pt x="18344" y="5810"/>
                                <a:pt x="18336" y="5879"/>
                                <a:pt x="18362" y="5933"/>
                              </a:cubicBezTo>
                              <a:cubicBezTo>
                                <a:pt x="18376" y="5965"/>
                                <a:pt x="18383" y="5977"/>
                                <a:pt x="18407" y="5988"/>
                              </a:cubicBezTo>
                              <a:cubicBezTo>
                                <a:pt x="18472" y="5957"/>
                                <a:pt x="18495" y="5929"/>
                                <a:pt x="18523" y="5862"/>
                              </a:cubicBezTo>
                              <a:cubicBezTo>
                                <a:pt x="18558" y="5778"/>
                                <a:pt x="18550" y="5676"/>
                                <a:pt x="18551" y="5587"/>
                              </a:cubicBezTo>
                              <a:cubicBezTo>
                                <a:pt x="18580" y="5735"/>
                                <a:pt x="18591" y="5916"/>
                                <a:pt x="18675" y="6046"/>
                              </a:cubicBezTo>
                              <a:cubicBezTo>
                                <a:pt x="18683" y="6055"/>
                                <a:pt x="18692" y="6063"/>
                                <a:pt x="18700" y="6072"/>
                              </a:cubicBezTo>
                              <a:cubicBezTo>
                                <a:pt x="18729" y="6019"/>
                                <a:pt x="18737" y="5989"/>
                                <a:pt x="18742" y="5924"/>
                              </a:cubicBezTo>
                              <a:cubicBezTo>
                                <a:pt x="18750" y="5822"/>
                                <a:pt x="18753" y="5721"/>
                                <a:pt x="18762" y="5619"/>
                              </a:cubicBezTo>
                              <a:cubicBezTo>
                                <a:pt x="18812" y="5702"/>
                                <a:pt x="18825" y="5780"/>
                                <a:pt x="18848" y="5875"/>
                              </a:cubicBezTo>
                              <a:cubicBezTo>
                                <a:pt x="18895" y="6072"/>
                                <a:pt x="18950" y="6273"/>
                                <a:pt x="18953" y="6475"/>
                              </a:cubicBezTo>
                              <a:cubicBezTo>
                                <a:pt x="18925" y="6418"/>
                                <a:pt x="18903" y="6365"/>
                                <a:pt x="18885" y="6302"/>
                              </a:cubicBezTo>
                              <a:cubicBezTo>
                                <a:pt x="18837" y="6129"/>
                                <a:pt x="18809" y="5928"/>
                                <a:pt x="18883" y="5759"/>
                              </a:cubicBezTo>
                              <a:cubicBezTo>
                                <a:pt x="18906" y="5705"/>
                                <a:pt x="18956" y="5629"/>
                                <a:pt x="19026" y="5638"/>
                              </a:cubicBezTo>
                              <a:cubicBezTo>
                                <a:pt x="19087" y="5646"/>
                                <a:pt x="19100" y="5705"/>
                                <a:pt x="19106" y="5754"/>
                              </a:cubicBezTo>
                              <a:cubicBezTo>
                                <a:pt x="19115" y="5827"/>
                                <a:pt x="19027" y="6041"/>
                                <a:pt x="18921" y="6012"/>
                              </a:cubicBezTo>
                              <a:cubicBezTo>
                                <a:pt x="18925" y="6001"/>
                                <a:pt x="18930" y="5990"/>
                                <a:pt x="18934" y="5979"/>
                              </a:cubicBezTo>
                            </a:path>
                            <a:path w="3331" h="1227">
                              <a:moveTo>
                                <a:pt x="19140" y="5936"/>
                              </a:moveTo>
                              <a:cubicBezTo>
                                <a:pt x="19194" y="5944"/>
                                <a:pt x="19195" y="5949"/>
                                <a:pt x="19240" y="5927"/>
                              </a:cubicBezTo>
                            </a:path>
                            <a:path w="3331" h="1227">
                              <a:moveTo>
                                <a:pt x="19589" y="5491"/>
                              </a:moveTo>
                              <a:cubicBezTo>
                                <a:pt x="19615" y="5451"/>
                                <a:pt x="19640" y="5416"/>
                                <a:pt x="19635" y="5366"/>
                              </a:cubicBezTo>
                              <a:cubicBezTo>
                                <a:pt x="19629" y="5301"/>
                                <a:pt x="19576" y="5253"/>
                                <a:pt x="19515" y="5249"/>
                              </a:cubicBezTo>
                              <a:cubicBezTo>
                                <a:pt x="19468" y="5246"/>
                                <a:pt x="19425" y="5253"/>
                                <a:pt x="19390" y="5287"/>
                              </a:cubicBezTo>
                              <a:cubicBezTo>
                                <a:pt x="19351" y="5325"/>
                                <a:pt x="19343" y="5376"/>
                                <a:pt x="19351" y="5428"/>
                              </a:cubicBezTo>
                              <a:cubicBezTo>
                                <a:pt x="19363" y="5506"/>
                                <a:pt x="19404" y="5574"/>
                                <a:pt x="19444" y="5641"/>
                              </a:cubicBezTo>
                              <a:cubicBezTo>
                                <a:pt x="19502" y="5737"/>
                                <a:pt x="19613" y="5854"/>
                                <a:pt x="19597" y="5976"/>
                              </a:cubicBezTo>
                              <a:cubicBezTo>
                                <a:pt x="19590" y="6029"/>
                                <a:pt x="19537" y="6061"/>
                                <a:pt x="19486" y="6058"/>
                              </a:cubicBezTo>
                              <a:cubicBezTo>
                                <a:pt x="19434" y="6055"/>
                                <a:pt x="19399" y="6014"/>
                                <a:pt x="19392" y="5964"/>
                              </a:cubicBezTo>
                              <a:cubicBezTo>
                                <a:pt x="19385" y="5916"/>
                                <a:pt x="19419" y="5881"/>
                                <a:pt x="19447" y="5848"/>
                              </a:cubicBezTo>
                            </a:path>
                            <a:path w="3331" h="1227">
                              <a:moveTo>
                                <a:pt x="19762" y="5739"/>
                              </a:moveTo>
                              <a:cubicBezTo>
                                <a:pt x="19708" y="5746"/>
                                <a:pt x="19680" y="5761"/>
                                <a:pt x="19670" y="5823"/>
                              </a:cubicBezTo>
                              <a:cubicBezTo>
                                <a:pt x="19661" y="5880"/>
                                <a:pt x="19676" y="5952"/>
                                <a:pt x="19718" y="5993"/>
                              </a:cubicBezTo>
                              <a:cubicBezTo>
                                <a:pt x="19740" y="6015"/>
                                <a:pt x="19792" y="6043"/>
                                <a:pt x="19824" y="6026"/>
                              </a:cubicBezTo>
                              <a:cubicBezTo>
                                <a:pt x="19879" y="5997"/>
                                <a:pt x="19891" y="5932"/>
                                <a:pt x="19908" y="5877"/>
                              </a:cubicBezTo>
                              <a:cubicBezTo>
                                <a:pt x="19917" y="5901"/>
                                <a:pt x="19928" y="6008"/>
                                <a:pt x="19975" y="5988"/>
                              </a:cubicBezTo>
                              <a:cubicBezTo>
                                <a:pt x="19980" y="5979"/>
                                <a:pt x="19984" y="5969"/>
                                <a:pt x="19989" y="5960"/>
                              </a:cubicBezTo>
                            </a:path>
                            <a:path w="3331" h="1227">
                              <a:moveTo>
                                <a:pt x="19967" y="5746"/>
                              </a:moveTo>
                              <a:cubicBezTo>
                                <a:pt x="19995" y="5784"/>
                                <a:pt x="20018" y="5844"/>
                                <a:pt x="20056" y="5873"/>
                              </a:cubicBezTo>
                              <a:cubicBezTo>
                                <a:pt x="20091" y="5900"/>
                                <a:pt x="20144" y="5913"/>
                                <a:pt x="20185" y="5887"/>
                              </a:cubicBezTo>
                              <a:cubicBezTo>
                                <a:pt x="20240" y="5852"/>
                                <a:pt x="20237" y="5832"/>
                                <a:pt x="20235" y="5777"/>
                              </a:cubicBezTo>
                              <a:cubicBezTo>
                                <a:pt x="20163" y="5765"/>
                                <a:pt x="20137" y="5795"/>
                                <a:pt x="20119" y="5872"/>
                              </a:cubicBezTo>
                              <a:cubicBezTo>
                                <a:pt x="20103" y="5939"/>
                                <a:pt x="20120" y="6010"/>
                                <a:pt x="20183" y="6045"/>
                              </a:cubicBezTo>
                              <a:cubicBezTo>
                                <a:pt x="20239" y="6075"/>
                                <a:pt x="20292" y="6007"/>
                                <a:pt x="20314" y="5967"/>
                              </a:cubicBezTo>
                              <a:cubicBezTo>
                                <a:pt x="20338" y="5924"/>
                                <a:pt x="20344" y="5870"/>
                                <a:pt x="20357" y="5823"/>
                              </a:cubicBezTo>
                              <a:cubicBezTo>
                                <a:pt x="20380" y="5860"/>
                                <a:pt x="20392" y="5937"/>
                                <a:pt x="20436" y="5953"/>
                              </a:cubicBezTo>
                              <a:cubicBezTo>
                                <a:pt x="20500" y="5977"/>
                                <a:pt x="20498" y="5899"/>
                                <a:pt x="20555" y="5960"/>
                              </a:cubicBezTo>
                              <a:cubicBezTo>
                                <a:pt x="20574" y="5990"/>
                                <a:pt x="20579" y="6000"/>
                                <a:pt x="20605" y="6004"/>
                              </a:cubicBezTo>
                            </a:path>
                            <a:path w="3331" h="1227">
                              <a:moveTo>
                                <a:pt x="20685" y="5873"/>
                              </a:moveTo>
                              <a:cubicBezTo>
                                <a:pt x="20631" y="5893"/>
                                <a:pt x="20620" y="5919"/>
                                <a:pt x="20634" y="5983"/>
                              </a:cubicBezTo>
                              <a:cubicBezTo>
                                <a:pt x="20647" y="6041"/>
                                <a:pt x="20699" y="6069"/>
                                <a:pt x="20754" y="6065"/>
                              </a:cubicBezTo>
                              <a:cubicBezTo>
                                <a:pt x="20796" y="6062"/>
                                <a:pt x="20874" y="6003"/>
                                <a:pt x="20838" y="5953"/>
                              </a:cubicBezTo>
                              <a:cubicBezTo>
                                <a:pt x="20827" y="5948"/>
                                <a:pt x="20816" y="5944"/>
                                <a:pt x="20805" y="5939"/>
                              </a:cubicBezTo>
                              <a:cubicBezTo>
                                <a:pt x="20780" y="5977"/>
                                <a:pt x="20738" y="6053"/>
                                <a:pt x="20815" y="6074"/>
                              </a:cubicBezTo>
                              <a:cubicBezTo>
                                <a:pt x="20824" y="6072"/>
                                <a:pt x="20834" y="6069"/>
                                <a:pt x="20843" y="6067"/>
                              </a:cubicBezTo>
                            </a:path>
                            <a:path w="3331" h="1227">
                              <a:moveTo>
                                <a:pt x="19862" y="5456"/>
                              </a:moveTo>
                              <a:cubicBezTo>
                                <a:pt x="19847" y="5427"/>
                                <a:pt x="19842" y="5417"/>
                                <a:pt x="19865" y="5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13,5249" coordsize="3331,1227" path="m17899,5437c17910,5387,17949,5326,17862,5301c17814,5287,17769,5319,17731,5343c17597,5427,17503,5606,17513,5764c17519,5861,17571,5934,17665,5960c17787,5994,18008,5961,18092,5853c18138,5794,18125,5789,18102,5726c18036,5725,18006,5713,17957,5770c17912,5823,17893,5960,17982,5985c18074,6011,18140,5877,18156,5810c18173,5741,18158,5685,18147,5618c18142,5684,18140,5735,18154,5801c18159,5824,18185,5965,18230,5957c18293,5946,18305,5896,18324,5843c18327,5832,18329,5820,18332,5809c18338,5780,18339,5772,18341,5753c18344,5810,18336,5879,18362,5933c18376,5965,18383,5977,18407,5988c18472,5957,18495,5929,18523,5862c18558,5778,18550,5676,18551,5587c18580,5735,18591,5916,18675,6046c18683,6055,18692,6063,18700,6072c18729,6019,18737,5989,18742,5924c18750,5822,18753,5721,18762,5619c18812,5702,18825,5780,18848,5875c18895,6072,18950,6273,18953,6475c18925,6418,18903,6365,18885,6302c18837,6129,18809,5928,18883,5759c18906,5705,18956,5629,19026,5638c19087,5646,19100,5705,19106,5754c19115,5827,19027,6041,18921,6012c18925,6001,18930,5990,18934,5979em19140,5936c19194,5944,19195,5949,19240,5927em19589,5491c19615,5451,19640,5416,19635,5366c19629,5301,19576,5253,19515,5249c19468,5246,19425,5253,19390,5287c19351,5325,19343,5376,19351,5428c19363,5506,19404,5574,19444,5641c19502,5737,19613,5854,19597,5976c19590,6029,19537,6061,19486,6058c19434,6055,19399,6014,19392,5964c19385,5916,19419,5881,19447,5848em19762,5739c19708,5746,19680,5761,19670,5823c19661,5880,19676,5952,19718,5993c19740,6015,19792,6043,19824,6026c19879,5997,19891,5932,19908,5877c19917,5901,19928,6008,19975,5988c19980,5979,19984,5969,19989,5960em19967,5746c19995,5784,20018,5844,20056,5873c20091,5900,20144,5913,20185,5887c20240,5852,20237,5832,20235,5777c20163,5765,20137,5795,20119,5872c20103,5939,20120,6010,20183,6045c20239,6075,20292,6007,20314,5967c20338,5924,20344,5870,20357,5823c20380,5860,20392,5937,20436,5953c20500,5977,20498,5899,20555,5960c20574,5990,20579,6000,20605,6004em20685,5873c20631,5893,20620,5919,20634,5983c20647,6041,20699,6069,20754,6065c20796,6062,20874,6003,20838,5953c20827,5948,20816,5944,20805,5939c20780,5977,20738,6053,20815,6074c20824,6072,20834,6069,20843,6067em19862,5456c19847,5427,19842,5417,19865,5400e" stroked="t" o:allowincell="f" style="position:absolute;margin-left:406.45pt;margin-top:56.1pt;width:94.35pt;height:3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1093470</wp:posOffset>
                </wp:positionV>
                <wp:extent cx="1225550" cy="741045"/>
                <wp:effectExtent l="6350" t="6985" r="6985" b="6350"/>
                <wp:wrapNone/>
                <wp:docPr id="16" name=""/>
                <a:graphic xmlns:a="http://schemas.openxmlformats.org/drawingml/2006/main">
                  <a:graphicData uri="http://schemas.microsoft.com/office/word/2010/wordprocessingShape">
                    <wps:wsp>
                      <wps:cNvSpPr/>
                      <wps:spPr>
                        <a:xfrm>
                          <a:off x="0" y="0"/>
                          <a:ext cx="1225440" cy="740880"/>
                        </a:xfrm>
                        <a:custGeom>
                          <a:avLst/>
                          <a:gdLst/>
                          <a:ahLst/>
                          <a:rect l="l" t="t" r="r" b="b"/>
                          <a:pathLst>
                            <a:path w="3404" h="2059">
                              <a:moveTo>
                                <a:pt x="18190" y="7055"/>
                              </a:moveTo>
                              <a:cubicBezTo>
                                <a:pt x="18181" y="7045"/>
                                <a:pt x="18171" y="7034"/>
                                <a:pt x="18162" y="7024"/>
                              </a:cubicBezTo>
                              <a:cubicBezTo>
                                <a:pt x="18155" y="7073"/>
                                <a:pt x="18162" y="7107"/>
                                <a:pt x="18170" y="7156"/>
                              </a:cubicBezTo>
                              <a:cubicBezTo>
                                <a:pt x="18180" y="7217"/>
                                <a:pt x="18191" y="7277"/>
                                <a:pt x="18196" y="7339"/>
                              </a:cubicBezTo>
                              <a:cubicBezTo>
                                <a:pt x="18200" y="7393"/>
                                <a:pt x="18195" y="7429"/>
                                <a:pt x="18176" y="7479"/>
                              </a:cubicBezTo>
                            </a:path>
                            <a:path w="3404" h="2059">
                              <a:moveTo>
                                <a:pt x="17955" y="7267"/>
                              </a:moveTo>
                              <a:cubicBezTo>
                                <a:pt x="17938" y="7216"/>
                                <a:pt x="17933" y="7181"/>
                                <a:pt x="17962" y="7132"/>
                              </a:cubicBezTo>
                              <a:cubicBezTo>
                                <a:pt x="17998" y="7072"/>
                                <a:pt x="18070" y="7042"/>
                                <a:pt x="18135" y="7025"/>
                              </a:cubicBezTo>
                              <a:cubicBezTo>
                                <a:pt x="18198" y="7008"/>
                                <a:pt x="18334" y="6985"/>
                                <a:pt x="18385" y="7047"/>
                              </a:cubicBezTo>
                              <a:cubicBezTo>
                                <a:pt x="18426" y="7097"/>
                                <a:pt x="18411" y="7133"/>
                                <a:pt x="18371" y="7174"/>
                              </a:cubicBezTo>
                              <a:cubicBezTo>
                                <a:pt x="18337" y="7209"/>
                                <a:pt x="18293" y="7231"/>
                                <a:pt x="18246" y="7243"/>
                              </a:cubicBezTo>
                              <a:cubicBezTo>
                                <a:pt x="18218" y="7250"/>
                                <a:pt x="18194" y="7249"/>
                                <a:pt x="18165" y="7247"/>
                              </a:cubicBezTo>
                              <a:cubicBezTo>
                                <a:pt x="18224" y="7243"/>
                                <a:pt x="18265" y="7256"/>
                                <a:pt x="18313" y="7296"/>
                              </a:cubicBezTo>
                              <a:cubicBezTo>
                                <a:pt x="18353" y="7329"/>
                                <a:pt x="18387" y="7374"/>
                                <a:pt x="18398" y="7425"/>
                              </a:cubicBezTo>
                              <a:cubicBezTo>
                                <a:pt x="18411" y="7486"/>
                                <a:pt x="18372" y="7527"/>
                                <a:pt x="18323" y="7558"/>
                              </a:cubicBezTo>
                              <a:cubicBezTo>
                                <a:pt x="18267" y="7593"/>
                                <a:pt x="18147" y="7599"/>
                                <a:pt x="18091" y="7561"/>
                              </a:cubicBezTo>
                              <a:cubicBezTo>
                                <a:pt x="18079" y="7550"/>
                                <a:pt x="18068" y="7540"/>
                                <a:pt x="18056" y="7529"/>
                              </a:cubicBezTo>
                              <a:cubicBezTo>
                                <a:pt x="18087" y="7474"/>
                                <a:pt x="18108" y="7460"/>
                                <a:pt x="18174" y="7449"/>
                              </a:cubicBezTo>
                              <a:cubicBezTo>
                                <a:pt x="18189" y="7447"/>
                                <a:pt x="18204" y="7446"/>
                                <a:pt x="18219" y="7444"/>
                              </a:cubicBezTo>
                            </a:path>
                            <a:path w="3404" h="2059">
                              <a:moveTo>
                                <a:pt x="18616" y="7533"/>
                              </a:moveTo>
                              <a:cubicBezTo>
                                <a:pt x="18654" y="7546"/>
                                <a:pt x="18679" y="7553"/>
                                <a:pt x="18718" y="7557"/>
                              </a:cubicBezTo>
                              <a:cubicBezTo>
                                <a:pt x="18718" y="7503"/>
                                <a:pt x="18704" y="7467"/>
                                <a:pt x="18665" y="7427"/>
                              </a:cubicBezTo>
                              <a:cubicBezTo>
                                <a:pt x="18624" y="7384"/>
                                <a:pt x="18573" y="7351"/>
                                <a:pt x="18515" y="7338"/>
                              </a:cubicBezTo>
                              <a:cubicBezTo>
                                <a:pt x="18442" y="7322"/>
                                <a:pt x="18355" y="7370"/>
                                <a:pt x="18370" y="7454"/>
                              </a:cubicBezTo>
                              <a:cubicBezTo>
                                <a:pt x="18383" y="7530"/>
                                <a:pt x="18463" y="7567"/>
                                <a:pt x="18532" y="7571"/>
                              </a:cubicBezTo>
                              <a:cubicBezTo>
                                <a:pt x="18610" y="7575"/>
                                <a:pt x="18692" y="7548"/>
                                <a:pt x="18741" y="7486"/>
                              </a:cubicBezTo>
                              <a:cubicBezTo>
                                <a:pt x="18770" y="7449"/>
                                <a:pt x="18784" y="7405"/>
                                <a:pt x="18786" y="7359"/>
                              </a:cubicBezTo>
                              <a:cubicBezTo>
                                <a:pt x="18786" y="7347"/>
                                <a:pt x="18786" y="7336"/>
                                <a:pt x="18786" y="7324"/>
                              </a:cubicBezTo>
                              <a:cubicBezTo>
                                <a:pt x="18806" y="7365"/>
                                <a:pt x="18816" y="7405"/>
                                <a:pt x="18830" y="7448"/>
                              </a:cubicBezTo>
                              <a:cubicBezTo>
                                <a:pt x="18841" y="7482"/>
                                <a:pt x="18849" y="7516"/>
                                <a:pt x="18857" y="7551"/>
                              </a:cubicBezTo>
                              <a:cubicBezTo>
                                <a:pt x="18813" y="7532"/>
                                <a:pt x="18807" y="7493"/>
                                <a:pt x="18809" y="7436"/>
                              </a:cubicBezTo>
                              <a:cubicBezTo>
                                <a:pt x="18812" y="7373"/>
                                <a:pt x="18834" y="7318"/>
                                <a:pt x="18871" y="7268"/>
                              </a:cubicBezTo>
                              <a:cubicBezTo>
                                <a:pt x="18890" y="7242"/>
                                <a:pt x="18939" y="7182"/>
                                <a:pt x="18980" y="7192"/>
                              </a:cubicBezTo>
                              <a:cubicBezTo>
                                <a:pt x="18991" y="7198"/>
                                <a:pt x="19002" y="7205"/>
                                <a:pt x="19013" y="7211"/>
                              </a:cubicBezTo>
                              <a:cubicBezTo>
                                <a:pt x="19004" y="7274"/>
                                <a:pt x="18992" y="7302"/>
                                <a:pt x="18949" y="7351"/>
                              </a:cubicBezTo>
                              <a:cubicBezTo>
                                <a:pt x="18910" y="7395"/>
                                <a:pt x="18874" y="7407"/>
                                <a:pt x="18857" y="7460"/>
                              </a:cubicBezTo>
                              <a:cubicBezTo>
                                <a:pt x="18897" y="7493"/>
                                <a:pt x="18948" y="7547"/>
                                <a:pt x="19001" y="7559"/>
                              </a:cubicBezTo>
                              <a:cubicBezTo>
                                <a:pt x="19044" y="7558"/>
                                <a:pt x="19059" y="7557"/>
                                <a:pt x="19082" y="7534"/>
                              </a:cubicBezTo>
                            </a:path>
                            <a:path w="3404" h="2059">
                              <a:moveTo>
                                <a:pt x="19299" y="7272"/>
                              </a:moveTo>
                              <a:cubicBezTo>
                                <a:pt x="19326" y="7248"/>
                                <a:pt x="19337" y="7244"/>
                                <a:pt x="19330" y="7219"/>
                              </a:cubicBezTo>
                              <a:cubicBezTo>
                                <a:pt x="19270" y="7232"/>
                                <a:pt x="19240" y="7248"/>
                                <a:pt x="19205" y="7304"/>
                              </a:cubicBezTo>
                              <a:cubicBezTo>
                                <a:pt x="19158" y="7380"/>
                                <a:pt x="19130" y="7485"/>
                                <a:pt x="19157" y="7572"/>
                              </a:cubicBezTo>
                              <a:cubicBezTo>
                                <a:pt x="19178" y="7638"/>
                                <a:pt x="19232" y="7646"/>
                                <a:pt x="19279" y="7601"/>
                              </a:cubicBezTo>
                              <a:cubicBezTo>
                                <a:pt x="19302" y="7570"/>
                                <a:pt x="19309" y="7562"/>
                                <a:pt x="19315" y="7537"/>
                              </a:cubicBezTo>
                              <a:cubicBezTo>
                                <a:pt x="19359" y="7576"/>
                                <a:pt x="19391" y="7613"/>
                                <a:pt x="19454" y="7613"/>
                              </a:cubicBezTo>
                              <a:cubicBezTo>
                                <a:pt x="19481" y="7613"/>
                                <a:pt x="19507" y="7600"/>
                                <a:pt x="19532" y="7591"/>
                              </a:cubicBezTo>
                            </a:path>
                            <a:path w="3404" h="2059">
                              <a:moveTo>
                                <a:pt x="19658" y="7585"/>
                              </a:moveTo>
                              <a:cubicBezTo>
                                <a:pt x="19726" y="7598"/>
                                <a:pt x="19759" y="7596"/>
                                <a:pt x="19782" y="7519"/>
                              </a:cubicBezTo>
                              <a:cubicBezTo>
                                <a:pt x="19794" y="7479"/>
                                <a:pt x="19763" y="7439"/>
                                <a:pt x="19730" y="7421"/>
                              </a:cubicBezTo>
                              <a:cubicBezTo>
                                <a:pt x="19679" y="7393"/>
                                <a:pt x="19608" y="7394"/>
                                <a:pt x="19555" y="7413"/>
                              </a:cubicBezTo>
                              <a:cubicBezTo>
                                <a:pt x="19505" y="7431"/>
                                <a:pt x="19444" y="7474"/>
                                <a:pt x="19444" y="7533"/>
                              </a:cubicBezTo>
                              <a:cubicBezTo>
                                <a:pt x="19444" y="7586"/>
                                <a:pt x="19508" y="7622"/>
                                <a:pt x="19552" y="7633"/>
                              </a:cubicBezTo>
                              <a:cubicBezTo>
                                <a:pt x="19588" y="7642"/>
                                <a:pt x="19618" y="7634"/>
                                <a:pt x="19652" y="7626"/>
                              </a:cubicBezTo>
                            </a:path>
                            <a:path w="3404" h="2059">
                              <a:moveTo>
                                <a:pt x="18248" y="8039"/>
                              </a:moveTo>
                              <a:cubicBezTo>
                                <a:pt x="18248" y="8030"/>
                                <a:pt x="18249" y="8020"/>
                                <a:pt x="18249" y="8011"/>
                              </a:cubicBezTo>
                              <a:cubicBezTo>
                                <a:pt x="18248" y="8061"/>
                                <a:pt x="18222" y="8219"/>
                                <a:pt x="18264" y="8256"/>
                              </a:cubicBezTo>
                              <a:cubicBezTo>
                                <a:pt x="18292" y="8280"/>
                                <a:pt x="18363" y="8270"/>
                                <a:pt x="18395" y="8263"/>
                              </a:cubicBezTo>
                              <a:cubicBezTo>
                                <a:pt x="18438" y="8254"/>
                                <a:pt x="18481" y="8234"/>
                                <a:pt x="18523" y="8221"/>
                              </a:cubicBezTo>
                            </a:path>
                            <a:path w="3404" h="2059">
                              <a:moveTo>
                                <a:pt x="18560" y="8320"/>
                              </a:moveTo>
                              <a:cubicBezTo>
                                <a:pt x="18578" y="8272"/>
                                <a:pt x="18583" y="8226"/>
                                <a:pt x="18593" y="8175"/>
                              </a:cubicBezTo>
                              <a:cubicBezTo>
                                <a:pt x="18604" y="8120"/>
                                <a:pt x="18619" y="8065"/>
                                <a:pt x="18648" y="8016"/>
                              </a:cubicBezTo>
                              <a:cubicBezTo>
                                <a:pt x="18696" y="7935"/>
                                <a:pt x="18747" y="7961"/>
                                <a:pt x="18801" y="8020"/>
                              </a:cubicBezTo>
                              <a:cubicBezTo>
                                <a:pt x="18838" y="8061"/>
                                <a:pt x="18862" y="8129"/>
                                <a:pt x="18879" y="8181"/>
                              </a:cubicBezTo>
                              <a:cubicBezTo>
                                <a:pt x="18886" y="8202"/>
                                <a:pt x="18921" y="8298"/>
                                <a:pt x="18876" y="8310"/>
                              </a:cubicBezTo>
                              <a:cubicBezTo>
                                <a:pt x="18861" y="8308"/>
                                <a:pt x="18845" y="8305"/>
                                <a:pt x="18830" y="8303"/>
                              </a:cubicBezTo>
                            </a:path>
                            <a:path w="3404" h="2059">
                              <a:moveTo>
                                <a:pt x="18580" y="8166"/>
                              </a:moveTo>
                              <a:cubicBezTo>
                                <a:pt x="18569" y="8160"/>
                                <a:pt x="18558" y="8153"/>
                                <a:pt x="18547" y="8147"/>
                              </a:cubicBezTo>
                              <a:cubicBezTo>
                                <a:pt x="18598" y="8169"/>
                                <a:pt x="18645" y="8181"/>
                                <a:pt x="18700" y="8190"/>
                              </a:cubicBezTo>
                              <a:cubicBezTo>
                                <a:pt x="18768" y="8201"/>
                                <a:pt x="18834" y="8202"/>
                                <a:pt x="18902" y="8189"/>
                              </a:cubicBezTo>
                              <a:cubicBezTo>
                                <a:pt x="18955" y="8179"/>
                                <a:pt x="18992" y="8151"/>
                                <a:pt x="19042" y="8151"/>
                              </a:cubicBezTo>
                              <a:cubicBezTo>
                                <a:pt x="19048" y="8192"/>
                                <a:pt x="19052" y="8232"/>
                                <a:pt x="19054" y="8273"/>
                              </a:cubicBezTo>
                              <a:cubicBezTo>
                                <a:pt x="19055" y="8287"/>
                                <a:pt x="19055" y="8302"/>
                                <a:pt x="19056" y="8316"/>
                              </a:cubicBezTo>
                              <a:cubicBezTo>
                                <a:pt x="19054" y="8269"/>
                                <a:pt x="19052" y="8224"/>
                                <a:pt x="19052" y="8177"/>
                              </a:cubicBezTo>
                              <a:cubicBezTo>
                                <a:pt x="19052" y="8114"/>
                                <a:pt x="19059" y="8054"/>
                                <a:pt x="19086" y="7997"/>
                              </a:cubicBezTo>
                              <a:cubicBezTo>
                                <a:pt x="19106" y="7955"/>
                                <a:pt x="19141" y="7915"/>
                                <a:pt x="19190" y="7913"/>
                              </a:cubicBezTo>
                              <a:cubicBezTo>
                                <a:pt x="19264" y="7909"/>
                                <a:pt x="19251" y="7982"/>
                                <a:pt x="19227" y="8026"/>
                              </a:cubicBezTo>
                              <a:cubicBezTo>
                                <a:pt x="19197" y="8080"/>
                                <a:pt x="19129" y="8095"/>
                                <a:pt x="19098" y="8143"/>
                              </a:cubicBezTo>
                              <a:cubicBezTo>
                                <a:pt x="19066" y="8193"/>
                                <a:pt x="19132" y="8244"/>
                                <a:pt x="19165" y="8269"/>
                              </a:cubicBezTo>
                              <a:cubicBezTo>
                                <a:pt x="19219" y="8310"/>
                                <a:pt x="19255" y="8316"/>
                                <a:pt x="19316" y="8293"/>
                              </a:cubicBezTo>
                            </a:path>
                            <a:path w="3404" h="2059">
                              <a:moveTo>
                                <a:pt x="19515" y="8082"/>
                              </a:moveTo>
                              <a:cubicBezTo>
                                <a:pt x="19552" y="8057"/>
                                <a:pt x="19563" y="8051"/>
                                <a:pt x="19577" y="8026"/>
                              </a:cubicBezTo>
                              <a:cubicBezTo>
                                <a:pt x="19517" y="7980"/>
                                <a:pt x="19484" y="8018"/>
                                <a:pt x="19444" y="8086"/>
                              </a:cubicBezTo>
                              <a:cubicBezTo>
                                <a:pt x="19415" y="8135"/>
                                <a:pt x="19402" y="8194"/>
                                <a:pt x="19416" y="8250"/>
                              </a:cubicBezTo>
                              <a:cubicBezTo>
                                <a:pt x="19430" y="8307"/>
                                <a:pt x="19474" y="8332"/>
                                <a:pt x="19531" y="8330"/>
                              </a:cubicBezTo>
                              <a:cubicBezTo>
                                <a:pt x="19572" y="8329"/>
                                <a:pt x="19597" y="8297"/>
                                <a:pt x="19624" y="8272"/>
                              </a:cubicBezTo>
                              <a:cubicBezTo>
                                <a:pt x="19644" y="8310"/>
                                <a:pt x="19667" y="8389"/>
                                <a:pt x="19726" y="8361"/>
                              </a:cubicBezTo>
                              <a:cubicBezTo>
                                <a:pt x="19738" y="8351"/>
                                <a:pt x="19751" y="8340"/>
                                <a:pt x="19763" y="8330"/>
                              </a:cubicBezTo>
                            </a:path>
                            <a:path w="3404" h="2059">
                              <a:moveTo>
                                <a:pt x="19907" y="8258"/>
                              </a:moveTo>
                              <a:cubicBezTo>
                                <a:pt x="19956" y="8288"/>
                                <a:pt x="19983" y="8299"/>
                                <a:pt x="20008" y="8235"/>
                              </a:cubicBezTo>
                              <a:cubicBezTo>
                                <a:pt x="20033" y="8170"/>
                                <a:pt x="20024" y="8101"/>
                                <a:pt x="19947" y="8087"/>
                              </a:cubicBezTo>
                              <a:cubicBezTo>
                                <a:pt x="19897" y="8078"/>
                                <a:pt x="19843" y="8131"/>
                                <a:pt x="19817" y="8166"/>
                              </a:cubicBezTo>
                              <a:cubicBezTo>
                                <a:pt x="19792" y="8199"/>
                                <a:pt x="19761" y="8275"/>
                                <a:pt x="19785" y="8317"/>
                              </a:cubicBezTo>
                              <a:cubicBezTo>
                                <a:pt x="19814" y="8367"/>
                                <a:pt x="19904" y="8387"/>
                                <a:pt x="19920" y="8315"/>
                              </a:cubicBezTo>
                              <a:cubicBezTo>
                                <a:pt x="19919" y="8302"/>
                                <a:pt x="19917" y="8290"/>
                                <a:pt x="19916" y="8277"/>
                              </a:cubicBezTo>
                            </a:path>
                            <a:path w="3404" h="2059">
                              <a:moveTo>
                                <a:pt x="18202" y="6345"/>
                              </a:moveTo>
                              <a:cubicBezTo>
                                <a:pt x="18232" y="6335"/>
                                <a:pt x="18242" y="6331"/>
                                <a:pt x="18250" y="6308"/>
                              </a:cubicBezTo>
                              <a:cubicBezTo>
                                <a:pt x="18197" y="6312"/>
                                <a:pt x="18145" y="6322"/>
                                <a:pt x="18093" y="6332"/>
                              </a:cubicBezTo>
                              <a:cubicBezTo>
                                <a:pt x="17790" y="6393"/>
                                <a:pt x="17489" y="6459"/>
                                <a:pt x="17189" y="6531"/>
                              </a:cubicBezTo>
                              <a:cubicBezTo>
                                <a:pt x="17169" y="6536"/>
                                <a:pt x="16837" y="6624"/>
                                <a:pt x="16832" y="6611"/>
                              </a:cubicBezTo>
                              <a:cubicBezTo>
                                <a:pt x="16851" y="6577"/>
                                <a:pt x="16860" y="6564"/>
                                <a:pt x="16884" y="6549"/>
                              </a:cubicBezTo>
                            </a:path>
                            <a:path w="3404" h="2059">
                              <a:moveTo>
                                <a:pt x="16894" y="6463"/>
                              </a:moveTo>
                              <a:cubicBezTo>
                                <a:pt x="16854" y="6512"/>
                                <a:pt x="16809" y="6539"/>
                                <a:pt x="16756" y="6574"/>
                              </a:cubicBezTo>
                              <a:cubicBezTo>
                                <a:pt x="16715" y="6601"/>
                                <a:pt x="16652" y="6632"/>
                                <a:pt x="16626" y="6674"/>
                              </a:cubicBezTo>
                              <a:cubicBezTo>
                                <a:pt x="16592" y="6729"/>
                                <a:pt x="16661" y="6761"/>
                                <a:pt x="16700" y="6783"/>
                              </a:cubicBezTo>
                              <a:cubicBezTo>
                                <a:pt x="16760" y="6817"/>
                                <a:pt x="16827" y="6840"/>
                                <a:pt x="16894" y="6854"/>
                              </a:cubicBezTo>
                              <a:cubicBezTo>
                                <a:pt x="16935" y="6863"/>
                                <a:pt x="16979" y="6871"/>
                                <a:pt x="17020" y="6874"/>
                              </a:cubicBezTo>
                              <a:cubicBezTo>
                                <a:pt x="17029" y="6874"/>
                                <a:pt x="17038" y="6874"/>
                                <a:pt x="17047" y="68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616,6308" coordsize="3404,2059" path="m18190,7055c18181,7045,18171,7034,18162,7024c18155,7073,18162,7107,18170,7156c18180,7217,18191,7277,18196,7339c18200,7393,18195,7429,18176,7479em17955,7267c17938,7216,17933,7181,17962,7132c17998,7072,18070,7042,18135,7025c18198,7008,18334,6985,18385,7047c18426,7097,18411,7133,18371,7174c18337,7209,18293,7231,18246,7243c18218,7250,18194,7249,18165,7247c18224,7243,18265,7256,18313,7296c18353,7329,18387,7374,18398,7425c18411,7486,18372,7527,18323,7558c18267,7593,18147,7599,18091,7561c18079,7550,18068,7540,18056,7529c18087,7474,18108,7460,18174,7449c18189,7447,18204,7446,18219,7444em18616,7533c18654,7546,18679,7553,18718,7557c18718,7503,18704,7467,18665,7427c18624,7384,18573,7351,18515,7338c18442,7322,18355,7370,18370,7454c18383,7530,18463,7567,18532,7571c18610,7575,18692,7548,18741,7486c18770,7449,18784,7405,18786,7359c18786,7347,18786,7336,18786,7324c18806,7365,18816,7405,18830,7448c18841,7482,18849,7516,18857,7551c18813,7532,18807,7493,18809,7436c18812,7373,18834,7318,18871,7268c18890,7242,18939,7182,18980,7192c18991,7198,19002,7205,19013,7211c19004,7274,18992,7302,18949,7351c18910,7395,18874,7407,18857,7460c18897,7493,18948,7547,19001,7559c19044,7558,19059,7557,19082,7534em19299,7272c19326,7248,19337,7244,19330,7219c19270,7232,19240,7248,19205,7304c19158,7380,19130,7485,19157,7572c19178,7638,19232,7646,19279,7601c19302,7570,19309,7562,19315,7537c19359,7576,19391,7613,19454,7613c19481,7613,19507,7600,19532,7591em19658,7585c19726,7598,19759,7596,19782,7519c19794,7479,19763,7439,19730,7421c19679,7393,19608,7394,19555,7413c19505,7431,19444,7474,19444,7533c19444,7586,19508,7622,19552,7633c19588,7642,19618,7634,19652,7626em18248,8039c18248,8030,18249,8020,18249,8011c18248,8061,18222,8219,18264,8256c18292,8280,18363,8270,18395,8263c18438,8254,18481,8234,18523,8221em18560,8320c18578,8272,18583,8226,18593,8175c18604,8120,18619,8065,18648,8016c18696,7935,18747,7961,18801,8020c18838,8061,18862,8129,18879,8181c18886,8202,18921,8298,18876,8310c18861,8308,18845,8305,18830,8303em18580,8166c18569,8160,18558,8153,18547,8147c18598,8169,18645,8181,18700,8190c18768,8201,18834,8202,18902,8189c18955,8179,18992,8151,19042,8151c19048,8192,19052,8232,19054,8273c19055,8287,19055,8302,19056,8316c19054,8269,19052,8224,19052,8177c19052,8114,19059,8054,19086,7997c19106,7955,19141,7915,19190,7913c19264,7909,19251,7982,19227,8026c19197,8080,19129,8095,19098,8143c19066,8193,19132,8244,19165,8269c19219,8310,19255,8316,19316,8293em19515,8082c19552,8057,19563,8051,19577,8026c19517,7980,19484,8018,19444,8086c19415,8135,19402,8194,19416,8250c19430,8307,19474,8332,19531,8330c19572,8329,19597,8297,19624,8272c19644,8310,19667,8389,19726,8361c19738,8351,19751,8340,19763,8330em19907,8258c19956,8288,19983,8299,20008,8235c20033,8170,20024,8101,19947,8087c19897,8078,19843,8131,19817,8166c19792,8199,19761,8275,19785,8317c19814,8367,19904,8387,19920,8315c19919,8302,19917,8290,19916,8277em18202,6345c18232,6335,18242,6331,18250,6308c18197,6312,18145,6322,18093,6332c17790,6393,17489,6459,17189,6531c17169,6536,16837,6624,16832,6611c16851,6577,16860,6564,16884,6549em16894,6463c16854,6512,16809,6539,16756,6574c16715,6601,16652,6632,16626,6674c16592,6729,16661,6761,16700,6783c16760,6817,16827,6840,16894,6854c16935,6863,16979,6871,17020,6874c17029,6874,17038,6874,17047,6874e" stroked="t" o:allowincell="f" style="position:absolute;margin-left:381pt;margin-top:86.1pt;width:96.45pt;height:58.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2073275</wp:posOffset>
                </wp:positionV>
                <wp:extent cx="131445" cy="121285"/>
                <wp:effectExtent l="6985" t="6985" r="5715" b="5715"/>
                <wp:wrapNone/>
                <wp:docPr id="17" name=""/>
                <a:graphic xmlns:a="http://schemas.openxmlformats.org/drawingml/2006/main">
                  <a:graphicData uri="http://schemas.microsoft.com/office/word/2010/wordprocessingShape">
                    <wps:wsp>
                      <wps:cNvSpPr/>
                      <wps:spPr>
                        <a:xfrm>
                          <a:off x="0" y="0"/>
                          <a:ext cx="131400" cy="121320"/>
                        </a:xfrm>
                        <a:custGeom>
                          <a:avLst/>
                          <a:gdLst/>
                          <a:ahLst/>
                          <a:rect l="l" t="t" r="r" b="b"/>
                          <a:pathLst>
                            <a:path w="364" h="337">
                              <a:moveTo>
                                <a:pt x="9391" y="9029"/>
                              </a:moveTo>
                              <a:cubicBezTo>
                                <a:pt x="9432" y="9082"/>
                                <a:pt x="9386" y="9094"/>
                                <a:pt x="9330" y="9132"/>
                              </a:cubicBezTo>
                              <a:cubicBezTo>
                                <a:pt x="9281" y="9165"/>
                                <a:pt x="9233" y="9198"/>
                                <a:pt x="9183" y="9229"/>
                              </a:cubicBezTo>
                              <a:cubicBezTo>
                                <a:pt x="9150" y="9248"/>
                                <a:pt x="9139" y="9254"/>
                                <a:pt x="9129" y="9279"/>
                              </a:cubicBezTo>
                              <a:cubicBezTo>
                                <a:pt x="9170" y="9299"/>
                                <a:pt x="9208" y="9313"/>
                                <a:pt x="9253" y="9321"/>
                              </a:cubicBezTo>
                              <a:cubicBezTo>
                                <a:pt x="9302" y="9330"/>
                                <a:pt x="9351" y="9341"/>
                                <a:pt x="9400" y="9350"/>
                              </a:cubicBezTo>
                              <a:cubicBezTo>
                                <a:pt x="9430" y="9356"/>
                                <a:pt x="9461" y="9360"/>
                                <a:pt x="9492" y="9365"/>
                              </a:cubicBezTo>
                              <a:cubicBezTo>
                                <a:pt x="9440" y="9355"/>
                                <a:pt x="9404" y="9334"/>
                                <a:pt x="9360" y="9303"/>
                              </a:cubicBezTo>
                              <a:cubicBezTo>
                                <a:pt x="9304" y="9263"/>
                                <a:pt x="9287" y="9248"/>
                                <a:pt x="9288" y="91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129,9029" coordsize="364,337" path="m9391,9029c9432,9082,9386,9094,9330,9132c9281,9165,9233,9198,9183,9229c9150,9248,9139,9254,9129,9279c9170,9299,9208,9313,9253,9321c9302,9330,9351,9341,9400,9350c9430,9356,9461,9360,9492,9365c9440,9355,9404,9334,9360,9303c9304,9263,9287,9248,9288,9181e" stroked="t" o:allowincell="f" style="position:absolute;margin-left:168.75pt;margin-top:163.25pt;width:10.3pt;height: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6383655</wp:posOffset>
                </wp:positionV>
                <wp:extent cx="1152525" cy="329565"/>
                <wp:effectExtent l="8890" t="7620" r="6985" b="5715"/>
                <wp:wrapNone/>
                <wp:docPr id="18" name=""/>
                <a:graphic xmlns:a="http://schemas.openxmlformats.org/drawingml/2006/main">
                  <a:graphicData uri="http://schemas.microsoft.com/office/word/2010/wordprocessingShape">
                    <wps:wsp>
                      <wps:cNvSpPr/>
                      <wps:spPr>
                        <a:xfrm>
                          <a:off x="0" y="0"/>
                          <a:ext cx="1152360" cy="329400"/>
                        </a:xfrm>
                        <a:custGeom>
                          <a:avLst/>
                          <a:gdLst/>
                          <a:ahLst/>
                          <a:rect l="l" t="t" r="r" b="b"/>
                          <a:pathLst>
                            <a:path w="3201" h="916">
                              <a:moveTo>
                                <a:pt x="384" y="21011"/>
                              </a:moveTo>
                              <a:cubicBezTo>
                                <a:pt x="342" y="21061"/>
                                <a:pt x="350" y="21096"/>
                                <a:pt x="350" y="21163"/>
                              </a:cubicBezTo>
                              <a:cubicBezTo>
                                <a:pt x="350" y="21345"/>
                                <a:pt x="331" y="21539"/>
                                <a:pt x="357" y="21718"/>
                              </a:cubicBezTo>
                              <a:cubicBezTo>
                                <a:pt x="357" y="21809"/>
                                <a:pt x="358" y="21657"/>
                                <a:pt x="357" y="21645"/>
                              </a:cubicBezTo>
                              <a:cubicBezTo>
                                <a:pt x="350" y="21561"/>
                                <a:pt x="350" y="21478"/>
                                <a:pt x="350" y="21393"/>
                              </a:cubicBezTo>
                              <a:cubicBezTo>
                                <a:pt x="350" y="21301"/>
                                <a:pt x="348" y="21217"/>
                                <a:pt x="381" y="21129"/>
                              </a:cubicBezTo>
                              <a:cubicBezTo>
                                <a:pt x="403" y="21072"/>
                                <a:pt x="439" y="21023"/>
                                <a:pt x="501" y="21007"/>
                              </a:cubicBezTo>
                              <a:cubicBezTo>
                                <a:pt x="551" y="20994"/>
                                <a:pt x="611" y="21004"/>
                                <a:pt x="649" y="21041"/>
                              </a:cubicBezTo>
                              <a:cubicBezTo>
                                <a:pt x="691" y="21082"/>
                                <a:pt x="694" y="21148"/>
                                <a:pt x="680" y="21201"/>
                              </a:cubicBezTo>
                              <a:cubicBezTo>
                                <a:pt x="660" y="21276"/>
                                <a:pt x="610" y="21333"/>
                                <a:pt x="552" y="21381"/>
                              </a:cubicBezTo>
                              <a:cubicBezTo>
                                <a:pt x="509" y="21417"/>
                                <a:pt x="456" y="21455"/>
                                <a:pt x="402" y="21471"/>
                              </a:cubicBezTo>
                              <a:cubicBezTo>
                                <a:pt x="388" y="21474"/>
                                <a:pt x="375" y="21477"/>
                                <a:pt x="361" y="21480"/>
                              </a:cubicBezTo>
                              <a:cubicBezTo>
                                <a:pt x="412" y="21497"/>
                                <a:pt x="454" y="21525"/>
                                <a:pt x="495" y="21563"/>
                              </a:cubicBezTo>
                              <a:cubicBezTo>
                                <a:pt x="537" y="21603"/>
                                <a:pt x="569" y="21651"/>
                                <a:pt x="600" y="21700"/>
                              </a:cubicBezTo>
                              <a:cubicBezTo>
                                <a:pt x="636" y="21758"/>
                                <a:pt x="641" y="21803"/>
                                <a:pt x="693" y="21771"/>
                              </a:cubicBezTo>
                            </a:path>
                            <a:path w="3201" h="916">
                              <a:moveTo>
                                <a:pt x="948" y="21812"/>
                              </a:moveTo>
                              <a:cubicBezTo>
                                <a:pt x="1000" y="21802"/>
                                <a:pt x="992" y="21769"/>
                                <a:pt x="1000" y="21708"/>
                              </a:cubicBezTo>
                              <a:cubicBezTo>
                                <a:pt x="1009" y="21637"/>
                                <a:pt x="1014" y="21567"/>
                                <a:pt x="1020" y="21496"/>
                              </a:cubicBezTo>
                              <a:cubicBezTo>
                                <a:pt x="1027" y="21410"/>
                                <a:pt x="1032" y="21321"/>
                                <a:pt x="1050" y="21236"/>
                              </a:cubicBezTo>
                              <a:cubicBezTo>
                                <a:pt x="1052" y="21227"/>
                                <a:pt x="1055" y="21219"/>
                                <a:pt x="1057" y="21210"/>
                              </a:cubicBezTo>
                              <a:cubicBezTo>
                                <a:pt x="1095" y="21269"/>
                                <a:pt x="1104" y="21324"/>
                                <a:pt x="1115" y="21395"/>
                              </a:cubicBezTo>
                              <a:cubicBezTo>
                                <a:pt x="1128" y="21483"/>
                                <a:pt x="1138" y="21571"/>
                                <a:pt x="1143" y="21659"/>
                              </a:cubicBezTo>
                              <a:cubicBezTo>
                                <a:pt x="1145" y="21691"/>
                                <a:pt x="1169" y="21776"/>
                                <a:pt x="1119" y="21739"/>
                              </a:cubicBezTo>
                              <a:cubicBezTo>
                                <a:pt x="1073" y="21705"/>
                                <a:pt x="1032" y="21657"/>
                                <a:pt x="989" y="21618"/>
                              </a:cubicBezTo>
                              <a:cubicBezTo>
                                <a:pt x="1045" y="21619"/>
                                <a:pt x="1102" y="21631"/>
                                <a:pt x="1158" y="21625"/>
                              </a:cubicBezTo>
                              <a:cubicBezTo>
                                <a:pt x="1223" y="21618"/>
                                <a:pt x="1264" y="21593"/>
                                <a:pt x="1302" y="21538"/>
                              </a:cubicBezTo>
                              <a:cubicBezTo>
                                <a:pt x="1324" y="21506"/>
                                <a:pt x="1321" y="21459"/>
                                <a:pt x="1320" y="21423"/>
                              </a:cubicBezTo>
                              <a:cubicBezTo>
                                <a:pt x="1298" y="21342"/>
                                <a:pt x="1320" y="21475"/>
                                <a:pt x="1322" y="21489"/>
                              </a:cubicBezTo>
                              <a:cubicBezTo>
                                <a:pt x="1329" y="21539"/>
                                <a:pt x="1341" y="21589"/>
                                <a:pt x="1360" y="21636"/>
                              </a:cubicBezTo>
                              <a:cubicBezTo>
                                <a:pt x="1368" y="21656"/>
                                <a:pt x="1418" y="21762"/>
                                <a:pt x="1453" y="21729"/>
                              </a:cubicBezTo>
                              <a:cubicBezTo>
                                <a:pt x="1457" y="21716"/>
                                <a:pt x="1460" y="21704"/>
                                <a:pt x="1464" y="21691"/>
                              </a:cubicBezTo>
                            </a:path>
                            <a:path w="3201" h="916">
                              <a:moveTo>
                                <a:pt x="1540" y="21341"/>
                              </a:moveTo>
                              <a:cubicBezTo>
                                <a:pt x="1578" y="21380"/>
                                <a:pt x="1584" y="21399"/>
                                <a:pt x="1586" y="21456"/>
                              </a:cubicBezTo>
                              <a:cubicBezTo>
                                <a:pt x="1588" y="21506"/>
                                <a:pt x="1584" y="21555"/>
                                <a:pt x="1588" y="21605"/>
                              </a:cubicBezTo>
                              <a:cubicBezTo>
                                <a:pt x="1593" y="21666"/>
                                <a:pt x="1608" y="21702"/>
                                <a:pt x="1661" y="21737"/>
                              </a:cubicBezTo>
                              <a:cubicBezTo>
                                <a:pt x="1693" y="21759"/>
                                <a:pt x="1745" y="21757"/>
                                <a:pt x="1782" y="21755"/>
                              </a:cubicBezTo>
                              <a:cubicBezTo>
                                <a:pt x="1835" y="21752"/>
                                <a:pt x="1883" y="21727"/>
                                <a:pt x="1913" y="21682"/>
                              </a:cubicBezTo>
                              <a:cubicBezTo>
                                <a:pt x="1916" y="21672"/>
                                <a:pt x="1919" y="21663"/>
                                <a:pt x="1922" y="21653"/>
                              </a:cubicBezTo>
                            </a:path>
                            <a:path w="3201" h="916">
                              <a:moveTo>
                                <a:pt x="1924" y="21444"/>
                              </a:moveTo>
                              <a:cubicBezTo>
                                <a:pt x="1937" y="21487"/>
                                <a:pt x="1937" y="21530"/>
                                <a:pt x="1950" y="21573"/>
                              </a:cubicBezTo>
                              <a:cubicBezTo>
                                <a:pt x="1965" y="21624"/>
                                <a:pt x="1989" y="21671"/>
                                <a:pt x="2028" y="21708"/>
                              </a:cubicBezTo>
                              <a:cubicBezTo>
                                <a:pt x="2062" y="21740"/>
                                <a:pt x="2108" y="21755"/>
                                <a:pt x="2153" y="21742"/>
                              </a:cubicBezTo>
                              <a:cubicBezTo>
                                <a:pt x="2198" y="21729"/>
                                <a:pt x="2222" y="21695"/>
                                <a:pt x="2240" y="21655"/>
                              </a:cubicBezTo>
                              <a:cubicBezTo>
                                <a:pt x="2264" y="21602"/>
                                <a:pt x="2265" y="21554"/>
                                <a:pt x="2254" y="21498"/>
                              </a:cubicBezTo>
                              <a:cubicBezTo>
                                <a:pt x="2243" y="21443"/>
                                <a:pt x="2221" y="21401"/>
                                <a:pt x="2189" y="21357"/>
                              </a:cubicBezTo>
                            </a:path>
                            <a:path w="3201" h="916">
                              <a:moveTo>
                                <a:pt x="2116" y="21406"/>
                              </a:moveTo>
                              <a:cubicBezTo>
                                <a:pt x="2117" y="21475"/>
                                <a:pt x="2128" y="21536"/>
                                <a:pt x="2156" y="21601"/>
                              </a:cubicBezTo>
                              <a:cubicBezTo>
                                <a:pt x="2193" y="21689"/>
                                <a:pt x="2254" y="21763"/>
                                <a:pt x="2337" y="21809"/>
                              </a:cubicBezTo>
                              <a:cubicBezTo>
                                <a:pt x="2393" y="21841"/>
                                <a:pt x="2442" y="21838"/>
                                <a:pt x="2493" y="21798"/>
                              </a:cubicBezTo>
                              <a:cubicBezTo>
                                <a:pt x="2538" y="21763"/>
                                <a:pt x="2560" y="21699"/>
                                <a:pt x="2579" y="21648"/>
                              </a:cubicBezTo>
                              <a:cubicBezTo>
                                <a:pt x="2595" y="21603"/>
                                <a:pt x="2603" y="21551"/>
                                <a:pt x="2625" y="21508"/>
                              </a:cubicBezTo>
                              <a:cubicBezTo>
                                <a:pt x="2631" y="21499"/>
                                <a:pt x="2637" y="21489"/>
                                <a:pt x="2643" y="21480"/>
                              </a:cubicBezTo>
                            </a:path>
                            <a:path w="3201" h="916">
                              <a:moveTo>
                                <a:pt x="2744" y="21766"/>
                              </a:moveTo>
                              <a:cubicBezTo>
                                <a:pt x="2723" y="21711"/>
                                <a:pt x="2709" y="21657"/>
                                <a:pt x="2708" y="21597"/>
                              </a:cubicBezTo>
                              <a:cubicBezTo>
                                <a:pt x="2707" y="21530"/>
                                <a:pt x="2711" y="21456"/>
                                <a:pt x="2734" y="21393"/>
                              </a:cubicBezTo>
                              <a:cubicBezTo>
                                <a:pt x="2766" y="21308"/>
                                <a:pt x="2808" y="21289"/>
                                <a:pt x="2875" y="21359"/>
                              </a:cubicBezTo>
                              <a:cubicBezTo>
                                <a:pt x="2960" y="21448"/>
                                <a:pt x="2985" y="21631"/>
                                <a:pt x="3007" y="21747"/>
                              </a:cubicBezTo>
                              <a:cubicBezTo>
                                <a:pt x="3020" y="21816"/>
                                <a:pt x="3029" y="21834"/>
                                <a:pt x="2966" y="21850"/>
                              </a:cubicBezTo>
                            </a:path>
                            <a:path w="3201" h="916">
                              <a:moveTo>
                                <a:pt x="2785" y="21645"/>
                              </a:moveTo>
                              <a:cubicBezTo>
                                <a:pt x="2832" y="21643"/>
                                <a:pt x="2878" y="21644"/>
                                <a:pt x="2925" y="21641"/>
                              </a:cubicBezTo>
                              <a:cubicBezTo>
                                <a:pt x="2980" y="21637"/>
                                <a:pt x="3036" y="21627"/>
                                <a:pt x="3082" y="21596"/>
                              </a:cubicBezTo>
                              <a:cubicBezTo>
                                <a:pt x="3116" y="21573"/>
                                <a:pt x="3134" y="21541"/>
                                <a:pt x="3155" y="21507"/>
                              </a:cubicBezTo>
                            </a:path>
                            <a:path w="3201" h="916">
                              <a:moveTo>
                                <a:pt x="3180" y="21414"/>
                              </a:moveTo>
                              <a:cubicBezTo>
                                <a:pt x="3205" y="21473"/>
                                <a:pt x="3228" y="21527"/>
                                <a:pt x="3294" y="21550"/>
                              </a:cubicBezTo>
                              <a:cubicBezTo>
                                <a:pt x="3371" y="21577"/>
                                <a:pt x="3457" y="21531"/>
                                <a:pt x="3503" y="21470"/>
                              </a:cubicBezTo>
                              <a:cubicBezTo>
                                <a:pt x="3533" y="21431"/>
                                <a:pt x="3544" y="21392"/>
                                <a:pt x="3550" y="21345"/>
                              </a:cubicBezTo>
                              <a:cubicBezTo>
                                <a:pt x="3507" y="21410"/>
                                <a:pt x="3472" y="21476"/>
                                <a:pt x="3440" y="21547"/>
                              </a:cubicBezTo>
                              <a:cubicBezTo>
                                <a:pt x="3392" y="21652"/>
                                <a:pt x="3378" y="21785"/>
                                <a:pt x="3319" y="21883"/>
                              </a:cubicBezTo>
                              <a:cubicBezTo>
                                <a:pt x="3310" y="21894"/>
                                <a:pt x="3301" y="21906"/>
                                <a:pt x="3292" y="21917"/>
                              </a:cubicBezTo>
                            </a:path>
                            <a:path w="3201" h="916">
                              <a:moveTo>
                                <a:pt x="1296" y="21100"/>
                              </a:moveTo>
                              <a:cubicBezTo>
                                <a:pt x="1259" y="21040"/>
                                <a:pt x="1255" y="21021"/>
                                <a:pt x="1263" y="210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0,21002" coordsize="3201,916" path="m384,21011c342,21061,350,21096,350,21163c350,21345,331,21539,357,21718c357,21809,358,21657,357,21645c350,21561,350,21478,350,21393c350,21301,348,21217,381,21129c403,21072,439,21023,501,21007c551,20994,611,21004,649,21041c691,21082,694,21148,680,21201c660,21276,610,21333,552,21381c509,21417,456,21455,402,21471c388,21474,375,21477,361,21480c412,21497,454,21525,495,21563c537,21603,569,21651,600,21700c636,21758,641,21803,693,21771em948,21812c1000,21802,992,21769,1000,21708c1009,21637,1014,21567,1020,21496c1027,21410,1032,21321,1050,21236c1052,21227,1055,21219,1057,21210c1095,21269,1104,21324,1115,21395c1128,21483,1138,21571,1143,21659c1145,21691,1169,21776,1119,21739c1073,21705,1032,21657,989,21618c1045,21619,1102,21631,1158,21625c1223,21618,1264,21593,1302,21538c1324,21506,1321,21459,1320,21423c1298,21342,1320,21475,1322,21489c1329,21539,1341,21589,1360,21636c1368,21656,1418,21762,1453,21729c1457,21716,1460,21704,1464,21691em1540,21341c1578,21380,1584,21399,1586,21456c1588,21506,1584,21555,1588,21605c1593,21666,1608,21702,1661,21737c1693,21759,1745,21757,1782,21755c1835,21752,1883,21727,1913,21682c1916,21672,1919,21663,1922,21653em1924,21444c1937,21487,1937,21530,1950,21573c1965,21624,1989,21671,2028,21708c2062,21740,2108,21755,2153,21742c2198,21729,2222,21695,2240,21655c2264,21602,2265,21554,2254,21498c2243,21443,2221,21401,2189,21357em2116,21406c2117,21475,2128,21536,2156,21601c2193,21689,2254,21763,2337,21809c2393,21841,2442,21838,2493,21798c2538,21763,2560,21699,2579,21648c2595,21603,2603,21551,2625,21508c2631,21499,2637,21489,2643,21480em2744,21766c2723,21711,2709,21657,2708,21597c2707,21530,2711,21456,2734,21393c2766,21308,2808,21289,2875,21359c2960,21448,2985,21631,3007,21747c3020,21816,3029,21834,2966,21850em2785,21645c2832,21643,2878,21644,2925,21641c2980,21637,3036,21627,3082,21596c3116,21573,3134,21541,3155,21507em3180,21414c3205,21473,3228,21527,3294,21550c3371,21577,3457,21531,3503,21470c3533,21431,3544,21392,3550,21345c3507,21410,3472,21476,3440,21547c3392,21652,3378,21785,3319,21883c3310,21894,3301,21906,3292,21917em1296,21100c1259,21040,1255,21021,1263,21098e" stroked="t" o:allowincell="f" style="position:absolute;margin-left:-80.1pt;margin-top:502.65pt;width:90.7pt;height:2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6844665</wp:posOffset>
                </wp:positionV>
                <wp:extent cx="891540" cy="189865"/>
                <wp:effectExtent l="6350" t="5715" r="6985" b="6350"/>
                <wp:wrapNone/>
                <wp:docPr id="19" name=""/>
                <a:graphic xmlns:a="http://schemas.openxmlformats.org/drawingml/2006/main">
                  <a:graphicData uri="http://schemas.microsoft.com/office/word/2010/wordprocessingShape">
                    <wps:wsp>
                      <wps:cNvSpPr/>
                      <wps:spPr>
                        <a:xfrm>
                          <a:off x="0" y="0"/>
                          <a:ext cx="891720" cy="189720"/>
                        </a:xfrm>
                        <a:custGeom>
                          <a:avLst/>
                          <a:gdLst/>
                          <a:ahLst/>
                          <a:rect l="l" t="t" r="r" b="b"/>
                          <a:pathLst>
                            <a:path w="2477" h="527">
                              <a:moveTo>
                                <a:pt x="334" y="22383"/>
                              </a:moveTo>
                              <a:cubicBezTo>
                                <a:pt x="347" y="22341"/>
                                <a:pt x="350" y="22331"/>
                                <a:pt x="339" y="22290"/>
                              </a:cubicBezTo>
                              <a:cubicBezTo>
                                <a:pt x="296" y="22287"/>
                                <a:pt x="241" y="22286"/>
                                <a:pt x="207" y="22322"/>
                              </a:cubicBezTo>
                              <a:cubicBezTo>
                                <a:pt x="158" y="22374"/>
                                <a:pt x="172" y="22410"/>
                                <a:pt x="209" y="22463"/>
                              </a:cubicBezTo>
                              <a:cubicBezTo>
                                <a:pt x="244" y="22514"/>
                                <a:pt x="287" y="22554"/>
                                <a:pt x="330" y="22598"/>
                              </a:cubicBezTo>
                              <a:cubicBezTo>
                                <a:pt x="366" y="22635"/>
                                <a:pt x="392" y="22662"/>
                                <a:pt x="389" y="22716"/>
                              </a:cubicBezTo>
                              <a:cubicBezTo>
                                <a:pt x="386" y="22775"/>
                                <a:pt x="335" y="22815"/>
                                <a:pt x="274" y="22810"/>
                              </a:cubicBezTo>
                              <a:cubicBezTo>
                                <a:pt x="201" y="22804"/>
                                <a:pt x="206" y="22750"/>
                                <a:pt x="231" y="22701"/>
                              </a:cubicBezTo>
                              <a:cubicBezTo>
                                <a:pt x="238" y="22689"/>
                                <a:pt x="244" y="22677"/>
                                <a:pt x="251" y="22665"/>
                              </a:cubicBezTo>
                            </a:path>
                            <a:path w="2477" h="527">
                              <a:moveTo>
                                <a:pt x="556" y="22512"/>
                              </a:moveTo>
                              <a:cubicBezTo>
                                <a:pt x="570" y="22560"/>
                                <a:pt x="577" y="22607"/>
                                <a:pt x="583" y="22657"/>
                              </a:cubicBezTo>
                              <a:cubicBezTo>
                                <a:pt x="588" y="22702"/>
                                <a:pt x="598" y="22743"/>
                                <a:pt x="611" y="22786"/>
                              </a:cubicBezTo>
                            </a:path>
                            <a:path w="2477" h="527">
                              <a:moveTo>
                                <a:pt x="459" y="22490"/>
                              </a:moveTo>
                              <a:cubicBezTo>
                                <a:pt x="459" y="22429"/>
                                <a:pt x="469" y="22415"/>
                                <a:pt x="533" y="22415"/>
                              </a:cubicBezTo>
                              <a:cubicBezTo>
                                <a:pt x="582" y="22415"/>
                                <a:pt x="631" y="22421"/>
                                <a:pt x="679" y="22426"/>
                              </a:cubicBezTo>
                              <a:cubicBezTo>
                                <a:pt x="691" y="22427"/>
                                <a:pt x="702" y="22429"/>
                                <a:pt x="714" y="22430"/>
                              </a:cubicBezTo>
                            </a:path>
                            <a:path w="2477" h="527">
                              <a:moveTo>
                                <a:pt x="869" y="22745"/>
                              </a:moveTo>
                              <a:cubicBezTo>
                                <a:pt x="890" y="22695"/>
                                <a:pt x="889" y="22648"/>
                                <a:pt x="904" y="22595"/>
                              </a:cubicBezTo>
                              <a:cubicBezTo>
                                <a:pt x="920" y="22538"/>
                                <a:pt x="944" y="22481"/>
                                <a:pt x="972" y="22429"/>
                              </a:cubicBezTo>
                              <a:cubicBezTo>
                                <a:pt x="1014" y="22353"/>
                                <a:pt x="1053" y="22400"/>
                                <a:pt x="1080" y="22458"/>
                              </a:cubicBezTo>
                              <a:cubicBezTo>
                                <a:pt x="1107" y="22518"/>
                                <a:pt x="1120" y="22585"/>
                                <a:pt x="1131" y="22649"/>
                              </a:cubicBezTo>
                              <a:cubicBezTo>
                                <a:pt x="1140" y="22705"/>
                                <a:pt x="1148" y="22739"/>
                                <a:pt x="1129" y="22791"/>
                              </a:cubicBezTo>
                            </a:path>
                            <a:path w="2477" h="527">
                              <a:moveTo>
                                <a:pt x="875" y="22612"/>
                              </a:moveTo>
                              <a:cubicBezTo>
                                <a:pt x="931" y="22604"/>
                                <a:pt x="985" y="22606"/>
                                <a:pt x="1041" y="22601"/>
                              </a:cubicBezTo>
                              <a:cubicBezTo>
                                <a:pt x="1101" y="22596"/>
                                <a:pt x="1150" y="22584"/>
                                <a:pt x="1203" y="22556"/>
                              </a:cubicBezTo>
                              <a:cubicBezTo>
                                <a:pt x="1231" y="22541"/>
                                <a:pt x="1297" y="22475"/>
                                <a:pt x="1327" y="22523"/>
                              </a:cubicBezTo>
                              <a:cubicBezTo>
                                <a:pt x="1349" y="22559"/>
                                <a:pt x="1350" y="22643"/>
                                <a:pt x="1359" y="22685"/>
                              </a:cubicBezTo>
                              <a:cubicBezTo>
                                <a:pt x="1366" y="22718"/>
                                <a:pt x="1367" y="22728"/>
                                <a:pt x="1333" y="22701"/>
                              </a:cubicBezTo>
                            </a:path>
                            <a:path w="2477" h="527">
                              <a:moveTo>
                                <a:pt x="1140" y="22501"/>
                              </a:moveTo>
                              <a:cubicBezTo>
                                <a:pt x="1138" y="22491"/>
                                <a:pt x="1135" y="22482"/>
                                <a:pt x="1133" y="22472"/>
                              </a:cubicBezTo>
                              <a:cubicBezTo>
                                <a:pt x="1175" y="22463"/>
                                <a:pt x="1212" y="22465"/>
                                <a:pt x="1255" y="22464"/>
                              </a:cubicBezTo>
                              <a:cubicBezTo>
                                <a:pt x="1340" y="22462"/>
                                <a:pt x="1435" y="22443"/>
                                <a:pt x="1518" y="22467"/>
                              </a:cubicBezTo>
                              <a:cubicBezTo>
                                <a:pt x="1570" y="22482"/>
                                <a:pt x="1591" y="22523"/>
                                <a:pt x="1607" y="22570"/>
                              </a:cubicBezTo>
                              <a:cubicBezTo>
                                <a:pt x="1622" y="22616"/>
                                <a:pt x="1636" y="22657"/>
                                <a:pt x="1658" y="22701"/>
                              </a:cubicBezTo>
                            </a:path>
                            <a:path w="2477" h="527">
                              <a:moveTo>
                                <a:pt x="1558" y="22492"/>
                              </a:moveTo>
                              <a:cubicBezTo>
                                <a:pt x="1538" y="22462"/>
                                <a:pt x="1530" y="22449"/>
                                <a:pt x="1517" y="22427"/>
                              </a:cubicBezTo>
                              <a:cubicBezTo>
                                <a:pt x="1576" y="22434"/>
                                <a:pt x="1621" y="22454"/>
                                <a:pt x="1676" y="22479"/>
                              </a:cubicBezTo>
                              <a:cubicBezTo>
                                <a:pt x="1727" y="22502"/>
                                <a:pt x="1744" y="22510"/>
                                <a:pt x="1778" y="22525"/>
                              </a:cubicBezTo>
                            </a:path>
                            <a:path w="2477" h="527">
                              <a:moveTo>
                                <a:pt x="1940" y="22598"/>
                              </a:moveTo>
                              <a:cubicBezTo>
                                <a:pt x="2001" y="22608"/>
                                <a:pt x="1990" y="22611"/>
                                <a:pt x="2031" y="22568"/>
                              </a:cubicBezTo>
                              <a:cubicBezTo>
                                <a:pt x="1999" y="22523"/>
                                <a:pt x="1963" y="22475"/>
                                <a:pt x="1901" y="22469"/>
                              </a:cubicBezTo>
                              <a:cubicBezTo>
                                <a:pt x="1852" y="22464"/>
                                <a:pt x="1803" y="22499"/>
                                <a:pt x="1777" y="22538"/>
                              </a:cubicBezTo>
                              <a:cubicBezTo>
                                <a:pt x="1753" y="22575"/>
                                <a:pt x="1766" y="22629"/>
                                <a:pt x="1802" y="22655"/>
                              </a:cubicBezTo>
                              <a:cubicBezTo>
                                <a:pt x="1868" y="22703"/>
                                <a:pt x="1956" y="22673"/>
                                <a:pt x="2015" y="22633"/>
                              </a:cubicBezTo>
                              <a:cubicBezTo>
                                <a:pt x="2052" y="22604"/>
                                <a:pt x="2064" y="22595"/>
                                <a:pt x="2083" y="22570"/>
                              </a:cubicBezTo>
                            </a:path>
                            <a:path w="2477" h="527">
                              <a:moveTo>
                                <a:pt x="2194" y="22417"/>
                              </a:moveTo>
                              <a:cubicBezTo>
                                <a:pt x="2229" y="22460"/>
                                <a:pt x="2223" y="22479"/>
                                <a:pt x="2218" y="22537"/>
                              </a:cubicBezTo>
                              <a:cubicBezTo>
                                <a:pt x="2214" y="22584"/>
                                <a:pt x="2207" y="22632"/>
                                <a:pt x="2206" y="22679"/>
                              </a:cubicBezTo>
                              <a:cubicBezTo>
                                <a:pt x="2206" y="22690"/>
                                <a:pt x="2206" y="22701"/>
                                <a:pt x="2206" y="22712"/>
                              </a:cubicBezTo>
                              <a:cubicBezTo>
                                <a:pt x="2224" y="22660"/>
                                <a:pt x="2232" y="22607"/>
                                <a:pt x="2246" y="22554"/>
                              </a:cubicBezTo>
                              <a:cubicBezTo>
                                <a:pt x="2299" y="22564"/>
                                <a:pt x="2317" y="22601"/>
                                <a:pt x="2365" y="22628"/>
                              </a:cubicBezTo>
                              <a:cubicBezTo>
                                <a:pt x="2409" y="22653"/>
                                <a:pt x="2466" y="22663"/>
                                <a:pt x="2515" y="22649"/>
                              </a:cubicBezTo>
                              <a:cubicBezTo>
                                <a:pt x="2567" y="22634"/>
                                <a:pt x="2603" y="22589"/>
                                <a:pt x="2624" y="22542"/>
                              </a:cubicBezTo>
                              <a:cubicBezTo>
                                <a:pt x="2642" y="22504"/>
                                <a:pt x="2659" y="22449"/>
                                <a:pt x="2649" y="22406"/>
                              </a:cubicBezTo>
                              <a:cubicBezTo>
                                <a:pt x="2644" y="22394"/>
                                <a:pt x="2640" y="22382"/>
                                <a:pt x="2635" y="223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5,22284" coordsize="2477,527" path="m334,22383c347,22341,350,22331,339,22290c296,22287,241,22286,207,22322c158,22374,172,22410,209,22463c244,22514,287,22554,330,22598c366,22635,392,22662,389,22716c386,22775,335,22815,274,22810c201,22804,206,22750,231,22701c238,22689,244,22677,251,22665em556,22512c570,22560,577,22607,583,22657c588,22702,598,22743,611,22786em459,22490c459,22429,469,22415,533,22415c582,22415,631,22421,679,22426c691,22427,702,22429,714,22430em869,22745c890,22695,889,22648,904,22595c920,22538,944,22481,972,22429c1014,22353,1053,22400,1080,22458c1107,22518,1120,22585,1131,22649c1140,22705,1148,22739,1129,22791em875,22612c931,22604,985,22606,1041,22601c1101,22596,1150,22584,1203,22556c1231,22541,1297,22475,1327,22523c1349,22559,1350,22643,1359,22685c1366,22718,1367,22728,1333,22701em1140,22501c1138,22491,1135,22482,1133,22472c1175,22463,1212,22465,1255,22464c1340,22462,1435,22443,1518,22467c1570,22482,1591,22523,1607,22570c1622,22616,1636,22657,1658,22701em1558,22492c1538,22462,1530,22449,1517,22427c1576,22434,1621,22454,1676,22479c1727,22502,1744,22510,1778,22525em1940,22598c2001,22608,1990,22611,2031,22568c1999,22523,1963,22475,1901,22469c1852,22464,1803,22499,1777,22538c1753,22575,1766,22629,1802,22655c1868,22703,1956,22673,2015,22633c2052,22604,2064,22595,2083,22570em2194,22417c2229,22460,2223,22479,2218,22537c2214,22584,2207,22632,2206,22679c2206,22690,2206,22701,2206,22712c2224,22660,2232,22607,2246,22554c2299,22564,2317,22601,2365,22628c2409,22653,2466,22663,2515,22649c2567,22634,2603,22589,2624,22542c2642,22504,2659,22449,2649,22406c2644,22394,2640,22382,2635,22370e" stroked="t" o:allowincell="f" style="position:absolute;margin-left:-85.05pt;margin-top:538.95pt;width:70.15pt;height:1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210</wp:posOffset>
                </wp:positionH>
                <wp:positionV relativeFrom="paragraph">
                  <wp:posOffset>7162165</wp:posOffset>
                </wp:positionV>
                <wp:extent cx="1234440" cy="573405"/>
                <wp:effectExtent l="9525" t="7620" r="5715" b="6350"/>
                <wp:wrapNone/>
                <wp:docPr id="20" name=""/>
                <a:graphic xmlns:a="http://schemas.openxmlformats.org/drawingml/2006/main">
                  <a:graphicData uri="http://schemas.microsoft.com/office/word/2010/wordprocessingShape">
                    <wps:wsp>
                      <wps:cNvSpPr/>
                      <wps:spPr>
                        <a:xfrm>
                          <a:off x="0" y="0"/>
                          <a:ext cx="1234440" cy="573480"/>
                        </a:xfrm>
                        <a:custGeom>
                          <a:avLst/>
                          <a:gdLst/>
                          <a:ahLst/>
                          <a:rect l="l" t="t" r="r" b="b"/>
                          <a:pathLst>
                            <a:path w="3430" h="1592">
                              <a:moveTo>
                                <a:pt x="1138" y="23214"/>
                              </a:moveTo>
                              <a:cubicBezTo>
                                <a:pt x="1128" y="23183"/>
                                <a:pt x="1121" y="23171"/>
                                <a:pt x="1092" y="23166"/>
                              </a:cubicBezTo>
                              <a:cubicBezTo>
                                <a:pt x="1027" y="23245"/>
                                <a:pt x="1000" y="23296"/>
                                <a:pt x="983" y="23405"/>
                              </a:cubicBezTo>
                              <a:cubicBezTo>
                                <a:pt x="954" y="23591"/>
                                <a:pt x="968" y="23855"/>
                                <a:pt x="1061" y="24023"/>
                              </a:cubicBezTo>
                              <a:cubicBezTo>
                                <a:pt x="1149" y="24182"/>
                                <a:pt x="1336" y="24239"/>
                                <a:pt x="1501" y="24288"/>
                              </a:cubicBezTo>
                              <a:cubicBezTo>
                                <a:pt x="2074" y="24457"/>
                                <a:pt x="2706" y="24412"/>
                                <a:pt x="3296" y="24435"/>
                              </a:cubicBezTo>
                              <a:cubicBezTo>
                                <a:pt x="3460" y="24441"/>
                                <a:pt x="3890" y="24518"/>
                                <a:pt x="4042" y="24423"/>
                              </a:cubicBezTo>
                              <a:cubicBezTo>
                                <a:pt x="4014" y="24434"/>
                                <a:pt x="4004" y="24438"/>
                                <a:pt x="4013" y="24406"/>
                              </a:cubicBezTo>
                            </a:path>
                            <a:path w="3430" h="1592">
                              <a:moveTo>
                                <a:pt x="3977" y="24317"/>
                              </a:moveTo>
                              <a:cubicBezTo>
                                <a:pt x="3948" y="24329"/>
                                <a:pt x="3940" y="24334"/>
                                <a:pt x="3919" y="24325"/>
                              </a:cubicBezTo>
                              <a:cubicBezTo>
                                <a:pt x="3970" y="24358"/>
                                <a:pt x="4013" y="24375"/>
                                <a:pt x="4073" y="24389"/>
                              </a:cubicBezTo>
                              <a:cubicBezTo>
                                <a:pt x="4133" y="24403"/>
                                <a:pt x="4349" y="24395"/>
                                <a:pt x="4389" y="24440"/>
                              </a:cubicBezTo>
                              <a:cubicBezTo>
                                <a:pt x="4451" y="24509"/>
                                <a:pt x="4301" y="24560"/>
                                <a:pt x="4258" y="24580"/>
                              </a:cubicBezTo>
                              <a:cubicBezTo>
                                <a:pt x="4166" y="24622"/>
                                <a:pt x="4070" y="24655"/>
                                <a:pt x="3975" y="24688"/>
                              </a:cubicBezTo>
                              <a:cubicBezTo>
                                <a:pt x="3904" y="24713"/>
                                <a:pt x="3832" y="24738"/>
                                <a:pt x="3758" y="24753"/>
                              </a:cubicBezTo>
                              <a:cubicBezTo>
                                <a:pt x="3748" y="24754"/>
                                <a:pt x="3739" y="24756"/>
                                <a:pt x="3729" y="247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7,23166" coordsize="3430,1592" path="m1138,23214c1128,23183,1121,23171,1092,23166c1027,23245,1000,23296,983,23405c954,23591,968,23855,1061,24023c1149,24182,1336,24239,1501,24288c2074,24457,2706,24412,3296,24435c3460,24441,3890,24518,4042,24423c4014,24434,4004,24438,4013,24406em3977,24317c3948,24329,3940,24334,3919,24325c3970,24358,4013,24375,4073,24389c4133,24403,4349,24395,4389,24440c4451,24509,4301,24560,4258,24580c4166,24622,4070,24655,3975,24688c3904,24713,3832,24738,3758,24753c3748,24754,3739,24756,3729,24757e" stroked="t" o:allowincell="f" style="position:absolute;margin-left:-62.3pt;margin-top:563.95pt;width:97.15pt;height:4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9075</wp:posOffset>
                </wp:positionH>
                <wp:positionV relativeFrom="paragraph">
                  <wp:posOffset>4518025</wp:posOffset>
                </wp:positionV>
                <wp:extent cx="709295" cy="241300"/>
                <wp:effectExtent l="0" t="6985" r="6350" b="6350"/>
                <wp:wrapNone/>
                <wp:docPr id="21" name=""/>
                <a:graphic xmlns:a="http://schemas.openxmlformats.org/drawingml/2006/main">
                  <a:graphicData uri="http://schemas.microsoft.com/office/word/2010/wordprocessingShape">
                    <wps:wsp>
                      <wps:cNvSpPr/>
                      <wps:spPr>
                        <a:xfrm>
                          <a:off x="0" y="0"/>
                          <a:ext cx="709200" cy="241200"/>
                        </a:xfrm>
                        <a:custGeom>
                          <a:avLst/>
                          <a:gdLst/>
                          <a:ahLst/>
                          <a:rect l="l" t="t" r="r" b="b"/>
                          <a:pathLst>
                            <a:path w="1971" h="670">
                              <a:moveTo>
                                <a:pt x="18056" y="16443"/>
                              </a:moveTo>
                              <a:cubicBezTo>
                                <a:pt x="18021" y="16489"/>
                                <a:pt x="18024" y="16399"/>
                                <a:pt x="18019" y="16352"/>
                              </a:cubicBezTo>
                              <a:cubicBezTo>
                                <a:pt x="18007" y="16243"/>
                                <a:pt x="18008" y="16133"/>
                                <a:pt x="18023" y="16024"/>
                              </a:cubicBezTo>
                              <a:cubicBezTo>
                                <a:pt x="18034" y="15940"/>
                                <a:pt x="18046" y="15874"/>
                                <a:pt x="18110" y="15820"/>
                              </a:cubicBezTo>
                              <a:cubicBezTo>
                                <a:pt x="18171" y="15861"/>
                                <a:pt x="18185" y="15899"/>
                                <a:pt x="18212" y="15970"/>
                              </a:cubicBezTo>
                              <a:cubicBezTo>
                                <a:pt x="18242" y="16047"/>
                                <a:pt x="18264" y="16127"/>
                                <a:pt x="18276" y="16209"/>
                              </a:cubicBezTo>
                              <a:cubicBezTo>
                                <a:pt x="18281" y="16243"/>
                                <a:pt x="18301" y="16345"/>
                                <a:pt x="18267" y="16374"/>
                              </a:cubicBezTo>
                              <a:cubicBezTo>
                                <a:pt x="18254" y="16380"/>
                                <a:pt x="18241" y="16386"/>
                                <a:pt x="18228" y="16392"/>
                              </a:cubicBezTo>
                            </a:path>
                            <a:path w="1971" h="670">
                              <a:moveTo>
                                <a:pt x="17920" y="16173"/>
                              </a:moveTo>
                              <a:cubicBezTo>
                                <a:pt x="17899" y="16118"/>
                                <a:pt x="17952" y="16151"/>
                                <a:pt x="18015" y="16155"/>
                              </a:cubicBezTo>
                              <a:cubicBezTo>
                                <a:pt x="18112" y="16161"/>
                                <a:pt x="18212" y="16159"/>
                                <a:pt x="18305" y="16125"/>
                              </a:cubicBezTo>
                              <a:cubicBezTo>
                                <a:pt x="18340" y="16109"/>
                                <a:pt x="18354" y="16102"/>
                                <a:pt x="18378" y="16089"/>
                              </a:cubicBezTo>
                              <a:cubicBezTo>
                                <a:pt x="18398" y="16142"/>
                                <a:pt x="18390" y="16180"/>
                                <a:pt x="18389" y="16238"/>
                              </a:cubicBezTo>
                              <a:cubicBezTo>
                                <a:pt x="18387" y="16301"/>
                                <a:pt x="18391" y="16363"/>
                                <a:pt x="18389" y="16426"/>
                              </a:cubicBezTo>
                              <a:cubicBezTo>
                                <a:pt x="18389" y="16381"/>
                                <a:pt x="18389" y="16336"/>
                                <a:pt x="18393" y="16291"/>
                              </a:cubicBezTo>
                              <a:cubicBezTo>
                                <a:pt x="18405" y="16163"/>
                                <a:pt x="18437" y="16020"/>
                                <a:pt x="18540" y="15934"/>
                              </a:cubicBezTo>
                              <a:cubicBezTo>
                                <a:pt x="18566" y="15912"/>
                                <a:pt x="18644" y="15866"/>
                                <a:pt x="18675" y="15909"/>
                              </a:cubicBezTo>
                              <a:cubicBezTo>
                                <a:pt x="18719" y="15971"/>
                                <a:pt x="18664" y="16025"/>
                                <a:pt x="18620" y="16066"/>
                              </a:cubicBezTo>
                              <a:cubicBezTo>
                                <a:pt x="18568" y="16115"/>
                                <a:pt x="18508" y="16150"/>
                                <a:pt x="18445" y="16181"/>
                              </a:cubicBezTo>
                              <a:cubicBezTo>
                                <a:pt x="18397" y="16205"/>
                                <a:pt x="18399" y="16198"/>
                                <a:pt x="18373" y="16244"/>
                              </a:cubicBezTo>
                              <a:cubicBezTo>
                                <a:pt x="18417" y="16287"/>
                                <a:pt x="18457" y="16316"/>
                                <a:pt x="18515" y="16338"/>
                              </a:cubicBezTo>
                              <a:cubicBezTo>
                                <a:pt x="18582" y="16364"/>
                                <a:pt x="18665" y="16374"/>
                                <a:pt x="18731" y="16337"/>
                              </a:cubicBezTo>
                              <a:cubicBezTo>
                                <a:pt x="18758" y="16316"/>
                                <a:pt x="18767" y="16309"/>
                                <a:pt x="18778" y="16288"/>
                              </a:cubicBezTo>
                            </a:path>
                            <a:path w="1971" h="670">
                              <a:moveTo>
                                <a:pt x="18870" y="16085"/>
                              </a:moveTo>
                              <a:cubicBezTo>
                                <a:pt x="18881" y="16072"/>
                                <a:pt x="18891" y="16060"/>
                                <a:pt x="18902" y="16047"/>
                              </a:cubicBezTo>
                              <a:cubicBezTo>
                                <a:pt x="18939" y="16086"/>
                                <a:pt x="18925" y="16114"/>
                                <a:pt x="18916" y="16172"/>
                              </a:cubicBezTo>
                              <a:cubicBezTo>
                                <a:pt x="18906" y="16236"/>
                                <a:pt x="18896" y="16301"/>
                                <a:pt x="18885" y="16365"/>
                              </a:cubicBezTo>
                              <a:cubicBezTo>
                                <a:pt x="18880" y="16397"/>
                                <a:pt x="18878" y="16406"/>
                                <a:pt x="18875" y="16426"/>
                              </a:cubicBezTo>
                              <a:cubicBezTo>
                                <a:pt x="18890" y="16364"/>
                                <a:pt x="18896" y="16308"/>
                                <a:pt x="18899" y="16244"/>
                              </a:cubicBezTo>
                              <a:cubicBezTo>
                                <a:pt x="18901" y="16206"/>
                                <a:pt x="18901" y="16169"/>
                                <a:pt x="18903" y="16131"/>
                              </a:cubicBezTo>
                              <a:cubicBezTo>
                                <a:pt x="18948" y="16186"/>
                                <a:pt x="18964" y="16245"/>
                                <a:pt x="18989" y="16314"/>
                              </a:cubicBezTo>
                              <a:cubicBezTo>
                                <a:pt x="19009" y="16368"/>
                                <a:pt x="19033" y="16446"/>
                                <a:pt x="19084" y="16480"/>
                              </a:cubicBezTo>
                              <a:cubicBezTo>
                                <a:pt x="19093" y="16483"/>
                                <a:pt x="19102" y="16486"/>
                                <a:pt x="19111" y="16489"/>
                              </a:cubicBezTo>
                              <a:cubicBezTo>
                                <a:pt x="19172" y="16434"/>
                                <a:pt x="19181" y="16400"/>
                                <a:pt x="19199" y="16319"/>
                              </a:cubicBezTo>
                              <a:cubicBezTo>
                                <a:pt x="19220" y="16220"/>
                                <a:pt x="19200" y="16056"/>
                                <a:pt x="19299" y="15998"/>
                              </a:cubicBezTo>
                              <a:cubicBezTo>
                                <a:pt x="19340" y="15974"/>
                                <a:pt x="19400" y="16046"/>
                                <a:pt x="19421" y="16068"/>
                              </a:cubicBezTo>
                              <a:cubicBezTo>
                                <a:pt x="19433" y="16082"/>
                                <a:pt x="19446" y="16096"/>
                                <a:pt x="19458" y="16110"/>
                              </a:cubicBezTo>
                            </a:path>
                            <a:path w="1971" h="670">
                              <a:moveTo>
                                <a:pt x="19660" y="16318"/>
                              </a:moveTo>
                              <a:cubicBezTo>
                                <a:pt x="19690" y="16341"/>
                                <a:pt x="19750" y="16401"/>
                                <a:pt x="19796" y="16382"/>
                              </a:cubicBezTo>
                              <a:cubicBezTo>
                                <a:pt x="19851" y="16359"/>
                                <a:pt x="19867" y="16308"/>
                                <a:pt x="19864" y="16252"/>
                              </a:cubicBezTo>
                              <a:cubicBezTo>
                                <a:pt x="19861" y="16189"/>
                                <a:pt x="19827" y="16119"/>
                                <a:pt x="19774" y="16085"/>
                              </a:cubicBezTo>
                              <a:cubicBezTo>
                                <a:pt x="19665" y="16015"/>
                                <a:pt x="19494" y="16037"/>
                                <a:pt x="19411" y="16138"/>
                              </a:cubicBezTo>
                              <a:cubicBezTo>
                                <a:pt x="19351" y="16211"/>
                                <a:pt x="19344" y="16302"/>
                                <a:pt x="19406" y="16374"/>
                              </a:cubicBezTo>
                              <a:cubicBezTo>
                                <a:pt x="19465" y="16443"/>
                                <a:pt x="19567" y="16480"/>
                                <a:pt x="19656" y="16482"/>
                              </a:cubicBezTo>
                              <a:cubicBezTo>
                                <a:pt x="19724" y="16483"/>
                                <a:pt x="19726" y="16470"/>
                                <a:pt x="19750" y="164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94,15820" coordsize="1971,670" path="m18056,16443c18021,16489,18024,16399,18019,16352c18007,16243,18008,16133,18023,16024c18034,15940,18046,15874,18110,15820c18171,15861,18185,15899,18212,15970c18242,16047,18264,16127,18276,16209c18281,16243,18301,16345,18267,16374c18254,16380,18241,16386,18228,16392em17920,16173c17899,16118,17952,16151,18015,16155c18112,16161,18212,16159,18305,16125c18340,16109,18354,16102,18378,16089c18398,16142,18390,16180,18389,16238c18387,16301,18391,16363,18389,16426c18389,16381,18389,16336,18393,16291c18405,16163,18437,16020,18540,15934c18566,15912,18644,15866,18675,15909c18719,15971,18664,16025,18620,16066c18568,16115,18508,16150,18445,16181c18397,16205,18399,16198,18373,16244c18417,16287,18457,16316,18515,16338c18582,16364,18665,16374,18731,16337c18758,16316,18767,16309,18778,16288em18870,16085c18881,16072,18891,16060,18902,16047c18939,16086,18925,16114,18916,16172c18906,16236,18896,16301,18885,16365c18880,16397,18878,16406,18875,16426c18890,16364,18896,16308,18899,16244c18901,16206,18901,16169,18903,16131c18948,16186,18964,16245,18989,16314c19009,16368,19033,16446,19084,16480c19093,16483,19102,16486,19111,16489c19172,16434,19181,16400,19199,16319c19220,16220,19200,16056,19299,15998c19340,15974,19400,16046,19421,16068c19433,16082,19446,16096,19458,16110em19660,16318c19690,16341,19750,16401,19796,16382c19851,16359,19867,16308,19864,16252c19861,16189,19827,16119,19774,16085c19665,16015,19494,16037,19411,16138c19351,16211,19344,16302,19406,16374c19465,16443,19567,16480,19656,16482c19724,16483,19726,16470,19750,16419e" stroked="t" o:allowincell="f" style="position:absolute;margin-left:417.25pt;margin-top:355.75pt;width:55.8pt;height:18.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16375</wp:posOffset>
                </wp:positionH>
                <wp:positionV relativeFrom="paragraph">
                  <wp:posOffset>4925060</wp:posOffset>
                </wp:positionV>
                <wp:extent cx="2088515" cy="1053465"/>
                <wp:effectExtent l="7620" t="6350" r="5715" b="5080"/>
                <wp:wrapNone/>
                <wp:docPr id="22" name=""/>
                <a:graphic xmlns:a="http://schemas.openxmlformats.org/drawingml/2006/main">
                  <a:graphicData uri="http://schemas.microsoft.com/office/word/2010/wordprocessingShape">
                    <wps:wsp>
                      <wps:cNvSpPr/>
                      <wps:spPr>
                        <a:xfrm>
                          <a:off x="0" y="0"/>
                          <a:ext cx="2088360" cy="1053360"/>
                        </a:xfrm>
                        <a:custGeom>
                          <a:avLst/>
                          <a:gdLst/>
                          <a:ahLst/>
                          <a:rect l="l" t="t" r="r" b="b"/>
                          <a:pathLst>
                            <a:path w="5802" h="2926">
                              <a:moveTo>
                                <a:pt x="18140" y="17093"/>
                              </a:moveTo>
                              <a:cubicBezTo>
                                <a:pt x="18160" y="17166"/>
                                <a:pt x="18175" y="17238"/>
                                <a:pt x="18180" y="17314"/>
                              </a:cubicBezTo>
                              <a:cubicBezTo>
                                <a:pt x="18186" y="17401"/>
                                <a:pt x="18193" y="17489"/>
                                <a:pt x="18198" y="17576"/>
                              </a:cubicBezTo>
                              <a:cubicBezTo>
                                <a:pt x="18201" y="17627"/>
                                <a:pt x="18204" y="17676"/>
                                <a:pt x="18196" y="17726"/>
                              </a:cubicBezTo>
                              <a:cubicBezTo>
                                <a:pt x="18179" y="17677"/>
                                <a:pt x="18167" y="17629"/>
                                <a:pt x="18163" y="17576"/>
                              </a:cubicBezTo>
                              <a:cubicBezTo>
                                <a:pt x="18156" y="17477"/>
                                <a:pt x="18166" y="17376"/>
                                <a:pt x="18194" y="17281"/>
                              </a:cubicBezTo>
                              <a:cubicBezTo>
                                <a:pt x="18226" y="17172"/>
                                <a:pt x="18282" y="17040"/>
                                <a:pt x="18393" y="16990"/>
                              </a:cubicBezTo>
                              <a:cubicBezTo>
                                <a:pt x="18450" y="16964"/>
                                <a:pt x="18510" y="16986"/>
                                <a:pt x="18529" y="17046"/>
                              </a:cubicBezTo>
                              <a:cubicBezTo>
                                <a:pt x="18552" y="17119"/>
                                <a:pt x="18506" y="17199"/>
                                <a:pt x="18468" y="17257"/>
                              </a:cubicBezTo>
                              <a:cubicBezTo>
                                <a:pt x="18425" y="17324"/>
                                <a:pt x="18357" y="17405"/>
                                <a:pt x="18283" y="17440"/>
                              </a:cubicBezTo>
                              <a:cubicBezTo>
                                <a:pt x="18272" y="17444"/>
                                <a:pt x="18260" y="17447"/>
                                <a:pt x="18249" y="17451"/>
                              </a:cubicBezTo>
                              <a:cubicBezTo>
                                <a:pt x="18308" y="17443"/>
                                <a:pt x="18342" y="17475"/>
                                <a:pt x="18389" y="17521"/>
                              </a:cubicBezTo>
                              <a:cubicBezTo>
                                <a:pt x="18435" y="17566"/>
                                <a:pt x="18468" y="17616"/>
                                <a:pt x="18536" y="17624"/>
                              </a:cubicBezTo>
                              <a:cubicBezTo>
                                <a:pt x="18602" y="17632"/>
                                <a:pt x="18620" y="17603"/>
                                <a:pt x="18639" y="17550"/>
                              </a:cubicBezTo>
                            </a:path>
                            <a:path w="5802" h="2926">
                              <a:moveTo>
                                <a:pt x="18667" y="17360"/>
                              </a:moveTo>
                              <a:cubicBezTo>
                                <a:pt x="18711" y="17389"/>
                                <a:pt x="18722" y="17421"/>
                                <a:pt x="18740" y="17472"/>
                              </a:cubicBezTo>
                              <a:cubicBezTo>
                                <a:pt x="18756" y="17517"/>
                                <a:pt x="18768" y="17596"/>
                                <a:pt x="18818" y="17618"/>
                              </a:cubicBezTo>
                              <a:cubicBezTo>
                                <a:pt x="18827" y="17617"/>
                                <a:pt x="18835" y="17616"/>
                                <a:pt x="18844" y="17615"/>
                              </a:cubicBezTo>
                            </a:path>
                            <a:path w="5802" h="2926">
                              <a:moveTo>
                                <a:pt x="18832" y="17062"/>
                              </a:moveTo>
                              <a:cubicBezTo>
                                <a:pt x="18875" y="17027"/>
                                <a:pt x="18888" y="17098"/>
                                <a:pt x="18904" y="17152"/>
                              </a:cubicBezTo>
                              <a:cubicBezTo>
                                <a:pt x="18930" y="17239"/>
                                <a:pt x="18954" y="17326"/>
                                <a:pt x="18985" y="17411"/>
                              </a:cubicBezTo>
                              <a:cubicBezTo>
                                <a:pt x="19004" y="17463"/>
                                <a:pt x="19030" y="17566"/>
                                <a:pt x="19084" y="17596"/>
                              </a:cubicBezTo>
                              <a:cubicBezTo>
                                <a:pt x="19164" y="17640"/>
                                <a:pt x="19201" y="17556"/>
                                <a:pt x="19226" y="17496"/>
                              </a:cubicBezTo>
                              <a:cubicBezTo>
                                <a:pt x="19274" y="17382"/>
                                <a:pt x="19310" y="17262"/>
                                <a:pt x="19355" y="17147"/>
                              </a:cubicBezTo>
                              <a:cubicBezTo>
                                <a:pt x="19369" y="17112"/>
                                <a:pt x="19372" y="17102"/>
                                <a:pt x="19383" y="17081"/>
                              </a:cubicBezTo>
                            </a:path>
                            <a:path w="5802" h="2926">
                              <a:moveTo>
                                <a:pt x="19443" y="17150"/>
                              </a:moveTo>
                              <a:cubicBezTo>
                                <a:pt x="19452" y="17198"/>
                                <a:pt x="19459" y="17243"/>
                                <a:pt x="19453" y="17292"/>
                              </a:cubicBezTo>
                              <a:cubicBezTo>
                                <a:pt x="19446" y="17353"/>
                                <a:pt x="19427" y="17412"/>
                                <a:pt x="19419" y="17473"/>
                              </a:cubicBezTo>
                              <a:cubicBezTo>
                                <a:pt x="19411" y="17529"/>
                                <a:pt x="19420" y="17570"/>
                                <a:pt x="19473" y="17601"/>
                              </a:cubicBezTo>
                              <a:cubicBezTo>
                                <a:pt x="19520" y="17628"/>
                                <a:pt x="19574" y="17624"/>
                                <a:pt x="19625" y="17624"/>
                              </a:cubicBezTo>
                              <a:cubicBezTo>
                                <a:pt x="19687" y="17624"/>
                                <a:pt x="19717" y="17621"/>
                                <a:pt x="19772" y="17592"/>
                              </a:cubicBezTo>
                              <a:cubicBezTo>
                                <a:pt x="19760" y="17557"/>
                                <a:pt x="19758" y="17546"/>
                                <a:pt x="19734" y="17534"/>
                              </a:cubicBezTo>
                            </a:path>
                            <a:path w="5802" h="2926">
                              <a:moveTo>
                                <a:pt x="19430" y="17399"/>
                              </a:moveTo>
                              <a:cubicBezTo>
                                <a:pt x="19417" y="17399"/>
                                <a:pt x="19405" y="17398"/>
                                <a:pt x="19392" y="17398"/>
                              </a:cubicBezTo>
                              <a:cubicBezTo>
                                <a:pt x="19443" y="17409"/>
                                <a:pt x="19489" y="17411"/>
                                <a:pt x="19541" y="17409"/>
                              </a:cubicBezTo>
                              <a:cubicBezTo>
                                <a:pt x="19607" y="17407"/>
                                <a:pt x="19636" y="17401"/>
                                <a:pt x="19680" y="17355"/>
                              </a:cubicBezTo>
                              <a:cubicBezTo>
                                <a:pt x="19650" y="17304"/>
                                <a:pt x="19620" y="17273"/>
                                <a:pt x="19575" y="17234"/>
                              </a:cubicBezTo>
                              <a:cubicBezTo>
                                <a:pt x="19546" y="17209"/>
                                <a:pt x="19535" y="17198"/>
                                <a:pt x="19515" y="17180"/>
                              </a:cubicBezTo>
                              <a:cubicBezTo>
                                <a:pt x="19563" y="17201"/>
                                <a:pt x="19601" y="17226"/>
                                <a:pt x="19643" y="17258"/>
                              </a:cubicBezTo>
                              <a:cubicBezTo>
                                <a:pt x="19725" y="17322"/>
                                <a:pt x="19787" y="17386"/>
                                <a:pt x="19832" y="17480"/>
                              </a:cubicBezTo>
                              <a:cubicBezTo>
                                <a:pt x="19846" y="17510"/>
                                <a:pt x="19855" y="17539"/>
                                <a:pt x="19864" y="17571"/>
                              </a:cubicBezTo>
                              <a:cubicBezTo>
                                <a:pt x="19827" y="17529"/>
                                <a:pt x="19821" y="17490"/>
                                <a:pt x="19820" y="17431"/>
                              </a:cubicBezTo>
                              <a:cubicBezTo>
                                <a:pt x="19818" y="17309"/>
                                <a:pt x="19832" y="17165"/>
                                <a:pt x="19911" y="17066"/>
                              </a:cubicBezTo>
                              <a:cubicBezTo>
                                <a:pt x="19947" y="17021"/>
                                <a:pt x="20048" y="16966"/>
                                <a:pt x="20100" y="17023"/>
                              </a:cubicBezTo>
                              <a:cubicBezTo>
                                <a:pt x="20155" y="17083"/>
                                <a:pt x="20127" y="17134"/>
                                <a:pt x="20083" y="17188"/>
                              </a:cubicBezTo>
                              <a:cubicBezTo>
                                <a:pt x="20047" y="17233"/>
                                <a:pt x="20000" y="17263"/>
                                <a:pt x="19956" y="17299"/>
                              </a:cubicBezTo>
                              <a:cubicBezTo>
                                <a:pt x="19901" y="17344"/>
                                <a:pt x="19941" y="17376"/>
                                <a:pt x="19980" y="17422"/>
                              </a:cubicBezTo>
                              <a:cubicBezTo>
                                <a:pt x="20017" y="17466"/>
                                <a:pt x="20049" y="17505"/>
                                <a:pt x="20079" y="17554"/>
                              </a:cubicBezTo>
                            </a:path>
                            <a:path w="5802" h="2926">
                              <a:moveTo>
                                <a:pt x="18851" y="18151"/>
                              </a:moveTo>
                              <a:cubicBezTo>
                                <a:pt x="18887" y="18121"/>
                                <a:pt x="18899" y="18117"/>
                                <a:pt x="18899" y="18086"/>
                              </a:cubicBezTo>
                              <a:cubicBezTo>
                                <a:pt x="18850" y="18101"/>
                                <a:pt x="18809" y="18104"/>
                                <a:pt x="18759" y="18130"/>
                              </a:cubicBezTo>
                              <a:cubicBezTo>
                                <a:pt x="18578" y="18225"/>
                                <a:pt x="18415" y="18352"/>
                                <a:pt x="18254" y="18475"/>
                              </a:cubicBezTo>
                              <a:cubicBezTo>
                                <a:pt x="17958" y="18702"/>
                                <a:pt x="17675" y="18945"/>
                                <a:pt x="17369" y="19159"/>
                              </a:cubicBezTo>
                              <a:cubicBezTo>
                                <a:pt x="17128" y="19328"/>
                                <a:pt x="16875" y="19482"/>
                                <a:pt x="16627" y="19641"/>
                              </a:cubicBezTo>
                              <a:cubicBezTo>
                                <a:pt x="16564" y="19681"/>
                                <a:pt x="16503" y="19723"/>
                                <a:pt x="16441" y="19764"/>
                              </a:cubicBezTo>
                              <a:cubicBezTo>
                                <a:pt x="16525" y="19660"/>
                                <a:pt x="16556" y="19579"/>
                                <a:pt x="16582" y="19449"/>
                              </a:cubicBezTo>
                              <a:cubicBezTo>
                                <a:pt x="16516" y="19588"/>
                                <a:pt x="16435" y="19727"/>
                                <a:pt x="16430" y="19874"/>
                              </a:cubicBezTo>
                              <a:cubicBezTo>
                                <a:pt x="16564" y="19852"/>
                                <a:pt x="16633" y="19800"/>
                                <a:pt x="16741" y="19711"/>
                              </a:cubicBezTo>
                            </a:path>
                            <a:path w="5802" h="2926">
                              <a:moveTo>
                                <a:pt x="18801" y="18171"/>
                              </a:moveTo>
                              <a:cubicBezTo>
                                <a:pt x="18757" y="18200"/>
                                <a:pt x="18748" y="18222"/>
                                <a:pt x="18699" y="18240"/>
                              </a:cubicBezTo>
                              <a:cubicBezTo>
                                <a:pt x="18366" y="18365"/>
                                <a:pt x="18017" y="18351"/>
                                <a:pt x="17671" y="18302"/>
                              </a:cubicBezTo>
                              <a:cubicBezTo>
                                <a:pt x="17121" y="18225"/>
                                <a:pt x="16593" y="18066"/>
                                <a:pt x="16098" y="17812"/>
                              </a:cubicBezTo>
                              <a:cubicBezTo>
                                <a:pt x="15784" y="17651"/>
                                <a:pt x="15470" y="17490"/>
                                <a:pt x="15155" y="17329"/>
                              </a:cubicBezTo>
                              <a:cubicBezTo>
                                <a:pt x="14942" y="17220"/>
                                <a:pt x="14588" y="17062"/>
                                <a:pt x="14455" y="16968"/>
                              </a:cubicBezTo>
                            </a:path>
                            <a:path w="5802" h="2926">
                              <a:moveTo>
                                <a:pt x="14796" y="16958"/>
                              </a:moveTo>
                              <a:cubicBezTo>
                                <a:pt x="14748" y="16952"/>
                                <a:pt x="14698" y="16957"/>
                                <a:pt x="14649" y="16965"/>
                              </a:cubicBezTo>
                              <a:cubicBezTo>
                                <a:pt x="14603" y="16973"/>
                                <a:pt x="14558" y="16989"/>
                                <a:pt x="14513" y="17001"/>
                              </a:cubicBezTo>
                              <a:cubicBezTo>
                                <a:pt x="14467" y="17014"/>
                                <a:pt x="14415" y="17027"/>
                                <a:pt x="14374" y="17052"/>
                              </a:cubicBezTo>
                              <a:cubicBezTo>
                                <a:pt x="14340" y="17075"/>
                                <a:pt x="14328" y="17078"/>
                                <a:pt x="14331" y="17107"/>
                              </a:cubicBezTo>
                              <a:cubicBezTo>
                                <a:pt x="14378" y="17149"/>
                                <a:pt x="14422" y="17179"/>
                                <a:pt x="14479" y="17207"/>
                              </a:cubicBezTo>
                              <a:cubicBezTo>
                                <a:pt x="14538" y="17237"/>
                                <a:pt x="14600" y="17263"/>
                                <a:pt x="14661" y="17288"/>
                              </a:cubicBezTo>
                              <a:cubicBezTo>
                                <a:pt x="14674" y="17293"/>
                                <a:pt x="14687" y="17299"/>
                                <a:pt x="14700" y="173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31,16951" coordsize="5802,2926" path="m18140,17093c18160,17166,18175,17238,18180,17314c18186,17401,18193,17489,18198,17576c18201,17627,18204,17676,18196,17726c18179,17677,18167,17629,18163,17576c18156,17477,18166,17376,18194,17281c18226,17172,18282,17040,18393,16990c18450,16964,18510,16986,18529,17046c18552,17119,18506,17199,18468,17257c18425,17324,18357,17405,18283,17440c18272,17444,18260,17447,18249,17451c18308,17443,18342,17475,18389,17521c18435,17566,18468,17616,18536,17624c18602,17632,18620,17603,18639,17550em18667,17360c18711,17389,18722,17421,18740,17472c18756,17517,18768,17596,18818,17618c18827,17617,18835,17616,18844,17615em18832,17062c18875,17027,18888,17098,18904,17152c18930,17239,18954,17326,18985,17411c19004,17463,19030,17566,19084,17596c19164,17640,19201,17556,19226,17496c19274,17382,19310,17262,19355,17147c19369,17112,19372,17102,19383,17081em19443,17150c19452,17198,19459,17243,19453,17292c19446,17353,19427,17412,19419,17473c19411,17529,19420,17570,19473,17601c19520,17628,19574,17624,19625,17624c19687,17624,19717,17621,19772,17592c19760,17557,19758,17546,19734,17534em19430,17399c19417,17399,19405,17398,19392,17398c19443,17409,19489,17411,19541,17409c19607,17407,19636,17401,19680,17355c19650,17304,19620,17273,19575,17234c19546,17209,19535,17198,19515,17180c19563,17201,19601,17226,19643,17258c19725,17322,19787,17386,19832,17480c19846,17510,19855,17539,19864,17571c19827,17529,19821,17490,19820,17431c19818,17309,19832,17165,19911,17066c19947,17021,20048,16966,20100,17023c20155,17083,20127,17134,20083,17188c20047,17233,20000,17263,19956,17299c19901,17344,19941,17376,19980,17422c20017,17466,20049,17505,20079,17554em18851,18151c18887,18121,18899,18117,18899,18086c18850,18101,18809,18104,18759,18130c18578,18225,18415,18352,18254,18475c17958,18702,17675,18945,17369,19159c17128,19328,16875,19482,16627,19641c16564,19681,16503,19723,16441,19764c16525,19660,16556,19579,16582,19449c16516,19588,16435,19727,16430,19874c16564,19852,16633,19800,16741,19711em18801,18171c18757,18200,18748,18222,18699,18240c18366,18365,18017,18351,17671,18302c17121,18225,16593,18066,16098,17812c15784,17651,15470,17490,15155,17329c14942,17220,14588,17062,14455,16968em14796,16958c14748,16952,14698,16957,14649,16965c14603,16973,14558,16989,14513,17001c14467,17014,14415,17027,14374,17052c14340,17075,14328,17078,14331,17107c14378,17149,14422,17179,14479,17207c14538,17237,14600,17263,14661,17288c14674,17293,14687,17299,14700,17304e" stroked="t" o:allowincell="f" style="position:absolute;margin-left:316.25pt;margin-top:387.8pt;width:164.4pt;height:8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1325245</wp:posOffset>
                </wp:positionV>
                <wp:extent cx="3109595" cy="803910"/>
                <wp:effectExtent l="7620" t="6350" r="5715" b="6350"/>
                <wp:wrapNone/>
                <wp:docPr id="23" name=""/>
                <a:graphic xmlns:a="http://schemas.openxmlformats.org/drawingml/2006/main">
                  <a:graphicData uri="http://schemas.microsoft.com/office/word/2010/wordprocessingShape">
                    <wps:wsp>
                      <wps:cNvSpPr/>
                      <wps:spPr>
                        <a:xfrm>
                          <a:off x="0" y="0"/>
                          <a:ext cx="3109680" cy="803880"/>
                        </a:xfrm>
                        <a:custGeom>
                          <a:avLst/>
                          <a:gdLst/>
                          <a:ahLst/>
                          <a:rect l="l" t="t" r="r" b="b"/>
                          <a:pathLst>
                            <a:path w="8639" h="2232">
                              <a:moveTo>
                                <a:pt x="17786" y="7046"/>
                              </a:moveTo>
                              <a:cubicBezTo>
                                <a:pt x="17778" y="7006"/>
                                <a:pt x="17766" y="6988"/>
                                <a:pt x="17753" y="6952"/>
                              </a:cubicBezTo>
                              <a:cubicBezTo>
                                <a:pt x="17731" y="7007"/>
                                <a:pt x="17679" y="7034"/>
                                <a:pt x="17667" y="7131"/>
                              </a:cubicBezTo>
                              <a:cubicBezTo>
                                <a:pt x="17641" y="7342"/>
                                <a:pt x="17854" y="7713"/>
                                <a:pt x="17765" y="7894"/>
                              </a:cubicBezTo>
                              <a:cubicBezTo>
                                <a:pt x="17727" y="7972"/>
                                <a:pt x="17641" y="7946"/>
                                <a:pt x="17638" y="7949"/>
                              </a:cubicBezTo>
                              <a:cubicBezTo>
                                <a:pt x="17691" y="8014"/>
                                <a:pt x="17756" y="8050"/>
                                <a:pt x="17801" y="8142"/>
                              </a:cubicBezTo>
                              <a:cubicBezTo>
                                <a:pt x="17851" y="8245"/>
                                <a:pt x="17896" y="8501"/>
                                <a:pt x="17898" y="8514"/>
                              </a:cubicBezTo>
                              <a:cubicBezTo>
                                <a:pt x="17820" y="8527"/>
                                <a:pt x="17734" y="8543"/>
                                <a:pt x="17652" y="8556"/>
                              </a:cubicBezTo>
                              <a:cubicBezTo>
                                <a:pt x="17278" y="8617"/>
                                <a:pt x="16912" y="8674"/>
                                <a:pt x="16532" y="8692"/>
                              </a:cubicBezTo>
                              <a:cubicBezTo>
                                <a:pt x="15045" y="8760"/>
                                <a:pt x="13573" y="8715"/>
                                <a:pt x="12088" y="8865"/>
                              </a:cubicBezTo>
                              <a:cubicBezTo>
                                <a:pt x="11343" y="8940"/>
                                <a:pt x="10605" y="9010"/>
                                <a:pt x="9863" y="9108"/>
                              </a:cubicBezTo>
                              <a:cubicBezTo>
                                <a:pt x="9662" y="9135"/>
                                <a:pt x="9461" y="9152"/>
                                <a:pt x="9260" y="9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60,6952" coordsize="8639,2232" path="m17786,7046c17778,7006,17766,6988,17753,6952c17731,7007,17679,7034,17667,7131c17641,7342,17854,7713,17765,7894c17727,7972,17641,7946,17638,7949c17691,8014,17756,8050,17801,8142c17851,8245,17896,8501,17898,8514c17820,8527,17734,8543,17652,8556c17278,8617,16912,8674,16532,8692c15045,8760,13573,8715,12088,8865c11343,8940,10605,9010,9863,9108c9662,9135,9461,9152,9260,9183e" stroked="t" o:allowincell="f" style="position:absolute;margin-left:172.5pt;margin-top:104.35pt;width:244.8pt;height:63.25pt;mso-wrap-style:none;v-text-anchor:middle">
                <v:fill o:detectmouseclick="t" on="false"/>
                <v:stroke color="black" weight="12600" joinstyle="round" endcap="round"/>
                <w10:wrap type="none"/>
              </v:shape>
            </w:pict>
          </mc:Fallback>
        </mc:AlternateContent>
        <w:drawing>
          <wp:inline distT="0" distB="0" distL="0" distR="0">
            <wp:extent cx="4989830" cy="80759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 t="-4" r="-7" b="-4"/>
                    <a:stretch>
                      <a:fillRect/>
                    </a:stretch>
                  </pic:blipFill>
                  <pic:spPr bwMode="auto">
                    <a:xfrm>
                      <a:off x="0" y="0"/>
                      <a:ext cx="4989830" cy="807593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r>
    </w:p>
    <w:p>
      <w:pPr>
        <w:pStyle w:val="Normal"/>
        <w:jc w:val="both"/>
        <w:rPr/>
      </w:pPr>
      <w:r>
        <w:rPr/>
        <w:t xml:space="preserve">Pisa is traversed south to north by main street (Corso Italia, south to river Arno, and Borgo Stretto – Borgo Largo, north to the river) These streets are connected by Ponte Di Mezzo (Ponte means bridge). Once you are at the Ponte di Mezzo, go north in Borgo Stretto, go straight in Borgo Largo and, when Borgo Largo narrows, turn right in Via S. Lorenzo. The building at the end of via San Lorenzo is the Dept. of Mathematics. To the left of the Dept. of Mathematics, you can enter the Polo Fibonacci. The second building on the left is the one hosting the Dept. of Computer Science (Dipartimento di Informatica) at the second floor.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23:00Z</dcterms:created>
  <dc:creator>Danelutto Marco</dc:creator>
  <dc:description/>
  <dc:language>en-US</dc:language>
  <cp:lastModifiedBy>Prof. Marco Vanneschi</cp:lastModifiedBy>
  <dcterms:modified xsi:type="dcterms:W3CDTF">2004-07-08T09:23:00Z</dcterms:modified>
  <cp:revision>2</cp:revision>
  <dc:subject/>
  <dc:title>How to reach the Dipartimento di Informatica in Pisa</dc:title>
</cp:coreProperties>
</file>