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  <w:t>Publication</w:t>
      </w:r>
      <w:r>
        <w:rPr>
          <w:rFonts w:cs="Verdana" w:ascii="Verdana" w:hAnsi="Verdana"/>
          <w:sz w:val="22"/>
          <w:szCs w:val="22"/>
          <w:lang w:val="fr-FR"/>
        </w:rPr>
        <w:t xml:space="preserve">: </w:t>
      </w:r>
      <w:hyperlink r:id="rId2">
        <w:r>
          <w:rPr>
            <w:rStyle w:val="InternetLink"/>
            <w:lang w:val="fr-FR"/>
          </w:rPr>
          <w:t>http://www.athenaweb.org/news/index.php?load=18&amp;srt=newsPublicationDate&amp;ord=Desc&amp;page=list</w:t>
        </w:r>
      </w:hyperlink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Date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ays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Titre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6050</wp:posOffset>
            </wp:positionV>
            <wp:extent cx="7084695" cy="5136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aweb.org/news/index.php?load=18&amp;srt=newsPublicationDate&amp;ord=Desc&amp;page=lis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30:00Z</dcterms:created>
  <dc:creator>bf</dc:creator>
  <dc:description/>
  <cp:keywords/>
  <dc:language>en-US</dc:language>
  <cp:lastModifiedBy>Carine Antoine</cp:lastModifiedBy>
  <dcterms:modified xsi:type="dcterms:W3CDTF">2007-12-05T10:30:00Z</dcterms:modified>
  <cp:revision>2</cp:revision>
  <dc:subject/>
  <dc:title>Publication: </dc:title>
</cp:coreProperties>
</file>